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9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63134CF53933488FA59C4CE06F7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63134CF53933488FA59C4CE06F7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K+a55S15rCUSEJaQ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Y2O5YyX5Lit6K+a56eR5oqA5pyJ6ZmQ5YWs5Y+45LqOMjAwOeW5tDnmnIg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bveWutuW3peWVhuaAu+WxgOazqOWGjO+8jOaYr+mCouWPsOW4guaUv+W7uuiuv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oeS7veaciemZkOWFrOWPuOaKlei1hOWFtOW7uueahOmhueebruOAguWFrOWPuOW6p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Ml+ecgemCouWPsOW4guS4tOilv+WOv++8jOWNoOWcsOmdouenr+i/kTMwMOS6q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bm+Wkp+i9pumXtOmdouenrzMwMDAw5bmz5pa557Gz77yM5Yqe5YWs5qW8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M5bel5YWs5a+T5LiJ5aSn5bu6562R6Z2i56evMTMwMDDlpJrlubPmlrnnsbP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kuoboioLog73nmoTlnLDng63lvI/kuK3lpK7nqbrosIPvvIzkuLrkvIHkuJrlj5H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Zjlt6XnlJ/mtLvlpaDlrprkuoboia/lpb3ln7rnoYDjgII8L3A+PHA+5YWs5Y+4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b6X5aSp54us5Y6a77yM5Y2X5YyX6YCa5Lqs5riv5r6z44CB5aSn5bm/6auY6Y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Ca6Z2S6ZO2562J5aSa5p2h6auY6YCf5YWs6Lev77yM57Sn6YK75Lqs5bm/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5L6/5Yip44CB54mp5rWB5pa55L6/44CB5piv5Lul55Sf5Lqn5ZCE56eN5Z6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6L5Zmo44CB566x5byP5Y+Y55S156uZ77yM6auY5L2O5Y6L5oiQ5aWX5byA5YWz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6uv55S15Zmo57G75Y+K55S15Yqb5pa95bel5Li65Li75a+877yM6ZuG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5S15Yqb5pa95bel5LqOLSAt5L2T55qE57u85ZCI5oCn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NjuWMl+S4reivmu+8jOWPquS4uuS8meS8tOeahOavj+S4gOS7ve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3peeoi+eahOavj+S4gOWIu+WuieW/g++8jCDkuLrln47luILnmoTmr4/kuIDmrK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wg5Li65Lit5Zu95Yi26YCg55qE5q+P5LiA5qyh6IW+6aOeICHku47liLbpgKDliLD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Hku47liJvpgKDliLDliJvmlrDjgIHku47liJvmlrDliLDmoIflh4bvvIzljY7ljJ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m7TliJvmlrDooYzkuJrjgILkuK3lm73liLbpgKAyMDI177yM5oiR5Lus5bey5Zyo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O5YyX5Lit6K+a5Zyo5YGa5LiT5Lqn5ZOB44CB5YGa57K+6LSo6YeP44CB5YGa5by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5qE6YGT6Lev5LiK77yM5Lul6Ieq5Yqo5YyW5pm66IO95YyW55Sf5Lqn5Li6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+Q5Y2H56eR5oqA56ue5LqJ5Yqb77yM5pyd552A4oCc5Zu95YaF5rWB77yM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qU77yM5Li75p2/5LiK5biC4oCd55qE55uu5qCH5LiN5pat6Leo6LaK5Ym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6Y2RyaGJ6Yy00Nz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6Y2RyaGJ6Yy00N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63134CF53933488FA59C4CE06F7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