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658AAB074B818D3D0476C4862C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58AAB074B818D3D0476C4862C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ZKM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nkZ7lkozliLboja/mnInpmZDlhazlj7jliJvnq4vkuo4xOTk4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it6KW/6I2v56CU5Y+R44CB55Sf5Lqn44CB6ZSA5ZSu5Li65LiA5L2T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auY5paw5oqA5pyv5LyB5Lia44CC5YWs5Y+4546w5pyJ5Lqn5ZOB5ra155uW5bC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bCE5YmC44CB6aKX57KS5YmC44CB6IO25ZuK5YmC44CB54mH5YmC44CB5pWj5Ym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mC5Z6L77yM5YW25Lit6IKd55eF5rK755aX5LiT56eR55So6I2v4oCc6IiS6IKd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CE5ray4oCd5piv5LyB5Lia55Sf5Lqn57uP6JCl5ouz5aS05Lqn5ZOB44CCPC9w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eS9meW5tOWPkeWxle+8jOS8geS4muinhOaooeaViOebiuS4jeaWreWinumV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Mgee7reeos+WumuWPkeWxlei9qOmBk+OAguKAnOWBpeW6t+S4reWbvTIwMzDigJ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rLopoHkuI7lm73lrrblpKflipvmjK/lhbTkuK3ljLvoja/kuqfkuJrlj5HlsZXmiJj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mhL/mma/vvIzkuLrkvIHkuJrlj6/mjIHnu63lgaXlurflj5HlsZXokKXpgKD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kuJrnjq/looPkuI7mlrnlkJHnm67moIfjgII8L3A+PHA+5LyB5Lia5q2j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n5ZOB56CU5Y+R5ZKM5biC5Zy66KeE5qih5LiA5L2T5YyW5bu66K6+5Yib5pa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65LyB5Lia5pyq5p2lNS0xMOW5tOeahOWPkeWxleWkr+WunuaKgOacr+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uuaJjeWSjOS6p+S4muWfuuehgO+8jOS4uuS/g+i/m+ekvuS8muOAgee7j+a1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BpeW6t+S4reWbveKAneW7uuiuvuS6i+S4muS9nOWHuuaMgee7reWKquWKm+WSj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mh6eS04MTI5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aHp5LTgxMjk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658AAB074B818D3D0476C4862C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