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9891E1AF7A7857D333F3A0BAD8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9891E1AF7A7857D333F3A0BAD8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L+b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nIHnu7/ln47njq/kv53np5HmioDmnInpmZDlhazlj7jlp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ato+W8j+azqOWGjOaKleS6p+OAgeWdkOiQveS6jue+juS4veeahOa4pOa1t+S5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vemZheiRl+WQjeeahOS4nOaWuea1t+S4iuWPpOS4nee7uOS5i+i3r+KAlO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OAguWxnumrmOenkeaKgOeUn+eJqeeOr+S/neiHquS4u+eglOWPkeWPiuS6p+mUg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enkeaKgOadv+Wdl+S8geS4mu+8jOWFrOWPuOS4u+iQpeWcsOeOr+S/ne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nkeaKgOOAgeaKpOiCpOWTgeWTgeeJjOezu+WIl+OAgemFkuW6l+euoeeQh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FkuW6l+OAgeWkmuW9qeawtOaAp+a2guaWmeOAgeWbreael+e7v+WMluOAge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e6s+exs+a2guaWmeOAgeeUn+eJqee6s+exs+i0n+emu+WtkOWimeiho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0uOaYk+OAgeWTgeeJjOiMtuWPtuS6p+S4muetieOAgjwvcD48cD7lnKjpm4blm6L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tYTmnKzlkozlm73lhoXlkI3moKHljZrlo6vlkI7lt6XkvZznq5nnu4TmiJDnmoTnsr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uKbpoobkuIvvvIzlhajkvZPmiJDlkZjnoJTlj5Hng63mg4Xpq5jmtqj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lkozop4TmqKHkuI3mlq3mianlpKfvvIzpm4blm6Lkuo4yMDA25bm05byA5ae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o6aKd6LWE6YeR5LiO5pel5pys5Zub5Zu95YyW56CU56CU56m25omA44CB5ZCI5L2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7qz57Gz6LSf56a75a2Q55Sf54mp5aKZ6KGj5Y+K57qz57Gz5ray5L2T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C5bm25Zyo5pel5pys5qCq5byP5Lya56S+44K444Oj44Oz44Kv44K344On44O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CN5Y2a5aOr55Sf5a+85biI5Y+K56CU5Y+R5Lq65ZGY55qE5LiA6Ie05Yqq5Yq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aIkOWKn+eglOWPkeS6hue6s+exs+i0n+emu+WtkOWimeiho+WPiue6s+exs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jjIwMTPlubTmraPlvI/miJDlip/lvJXlhaXlm73lhoXmipXkuqfjgILor6X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TigJTigJznurPnsbPnlJ/nianotJ/nprvlrZDlopnooaPigJ3igJznurPnsbP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LmnZDigJ3lnKjnoJTlj5Hov4fnqIvkuK3lhYjlkI7lnKgyMDA55bm05ZKMMjAxM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iq+aXpeacrOaUv+W6nOaOqOW5v+S9v+eUqO+8jOaZrumBjeW6lOeUqOS6juaUv+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AgeWtpuagoeOAgeW8gOWPkeWVhueahOeyvuijheaIv+OAgeWFrOWFseWcuuaJgO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uvuaWveOAgeaWh+eJqeOAgeahpeaigeOAgemFkuW6l+etiemihuWfn++8j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Or+Wig+ayu+eQhuWSjOS6uuexu+WBpeW6t+WBmuWHuuS6huW3qOWkp+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mDqOWIhuS6p+WTgeWcqOaIkeWbveeahOS6uuawkeWkp+S8muWgguOAgeWMl+S6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OAgeW5v+W3nuWcsOmTgeOAgea3seWcs+mmmeagvOmHjOaLiemFkuW6l+etieebuOe7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5tOeahOivleeUqOi/h+eoi+S4re+8jOaViOaenOS/seS9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mpmLTYxMjkx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qZi02MTI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9891E1AF7A7857D333F3A0BAD8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