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7:4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66D8533BE0E031B10D9AE4BF724D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66D8533BE0E031B10D9AE4BF724D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Kc5pmf546v5L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pkpzmmZ/njq/kv53np5HmioDogqHku73mnInpmZDlhazlj7jkuo4yMD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DI45pel5q2j5byP5pu05ZCN77yM5bm25LqOMjAyMOW5tDEx5pyINuaXpeWcqOa5luWNl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pOaJgOaIkOWKn+aMgueJjO+8jOiCoeelqOS7o+egge+8mjYwMDMxM0hO44CC5rOo5YaM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q65rCR5biB6IKG5Luf5o2M5L2w5LiH5YWD77yM5YW25YmN6Lqr5Li65rmW5Y2X6ZKc5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6eR5oqA5bel56iL5pyJ6ZmQ5YWs5Y+45oiQ56uL5LqOMjAxMuW5tOOAgua5luWNl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n+eOr+S/neenkeaKgOiCoeS7veaciemZkOWFrOWPuOaYr+S4gOWutumbhueglOWP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emUgOWUruOAgeacjeWKoeS6juS4gOS9k+eahOWkp+Wei+axoeawtOWkhOeQhu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i+S8geS4mu+8jOWFrOWPuOS6p+WTgeW5v+azm+W6lOeUqOS6jueUteWKm+OAgeW4gua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tueCvOOAgeWMluW3peOAgeeUtemVgOOAgemAoOe6uOetieihjOS4mu+8jOWcqOaxoeaw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mihuWfn+W3suWPluW+l+eeqeebruaIkOWwseOAgjwvcD48cD7lhazlj7jku6Xli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kuLrln7rnoYDvvIzlpKflipvmjqjov5vkuqflrabnoJTlkIjkvZzmqKHlvI/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gJrov4fkuI7muZbljZflpKflrabnmoTlvIDmi5PmgKfmioDmnK/lkIjkvZzvvIz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pJrpobnmsLTlpITnkIblhYjov5vlt6XoibrkuI7orr7lpIfvvIhJU0TkuIDkvZPljJb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FESVNE5aSa5pWI5pm66IO95LiA5L2T5YyW6K6+5aSH44CBTUlTROeis+WMluehheiG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7pOijhee9ru+8ieOAguWQjOaXtuS4juS4reWbveWFiOi/m+eahOS4k+S4muawtOWkh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gueglOWPkeWboumYn+WxleW8gOWQiOS9nO+8jOWFseWQjOeglOWItuWHuuWkmuasvumS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q+WKm+eUteWOguiEseehq+W6n+awtOOAgeWQq+eFpOW6n+awtOWPiuW3peS4muaxoeaw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ahOmrmOaViOWkhOeQhuiNr+WJgu+8iFNETOiEseehq+W6n+awtOe6s+exs+WHgOaw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VNETeWQq+eFpOW6n+awtOe6s+exs+WHgOawtOWJguOAgjwvcD48cD7lhazlj7jku6VJU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TIwMTflm73lrrbotKjph4/nrqHnkIbkvZPns7vmoIflh4bkuLrln7rnoYDlu7rnq4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nmoTlronlhajmlr3lt6XnrqHnkIbkvZPns7vlkozotKjph4/nrqHnkIbkvZPns7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oa7kv53kuqflk4Hlj4rmlr3lt6XnmoTotKjph4/jgILnm67liY3lhazlj7jpgJrov4f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jgIHnjq/looPjgIHogYzkuJrlgaXlurflronlhajigJzkuInkvY3kuIDkvZP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orqTor4HvvIzlhbfmnInnjq/kv53msLTmsaHmn5PpmLLmsrvkuZnnuqfk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r7orqHotYTotKjjgIHlronlhajnlJ/kuqforrjlj6/otYTotKjvvIzmi6XmnInmnLr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kuJPkuJrmib/ljIXkuInnuqflj4rnjq/kv53lt6XnqIvkuJPkuJrmib/ljIXkuoz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tKjjgIHmib/oo4XvvIjkv67jgIHor5XvvInnlLXlipvorr7mlr3orrjlj6/or4HjgIH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kvIHkuJrorqTor4Hor4HkuabjgIHnn6Xor4bkuqfmnYPnrqHnkIbkvZPns7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r4HkuabjgIHllYbmoIfms6jlhozor4HjgIHlm5vpobnlj5HmmI7kuJPliKnjgIHmjqX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pobnlrp7nlKjmlrDlnovkuJPliKnlv4Plj4rlha3pobnokZfkvZzmnYPor4Hkuab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pjaGItNTc0MTU0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mNoYi01NzQxNT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66D8533BE0E031B10D9AE4BF724D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