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9CA6F24DE8C6C27367ED1B0EA2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CA6F24DE8C6C27367ED1B0EA2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+O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n47msYfnvo7lrrnlhbvnlJ/pm4blm6LmnInpmZDlhazlj7jpmrblsZ7kuo7kuK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m6LvvIzmgLvpg6jkvY3kuo7lha3mnJ3lj6Tpg73ljZfkuqzvvIzkuLvopoH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msYfpm4blm6Lnvo7lrrnlhbvnlJ/mnb/lnZco5Lit5Yy755CG55aX44CB5Z+65Zu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576O5a655oqX6KGwKemhueebruOAguaXl+S4i+ebtOiQpemXqOW6l++8muWN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axh+WbvemZheWFu+eUn+S8muaJgCjkuK3ljJflpKfljqblupcp5ZKM5Y2X5Lqs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u96ZmF5YW755Sf5Lya5omAKOa5luWNl+i3r+W6lynjgILmnKrmnaXpm4blm6L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4yMOWutuebtOiQpei/numUgeW6l++8jOWwhuS4reWfjuaxh+e+juWuueS4ju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mBjeS4reWbve+8jOS8oOmBjeS4lueVjCE8L3A+PHA+5Lit5Z+O5rGH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rOo5YaM5LqO6aaZ5riv77yM5LuO5b2T5Yid5peF5ri45p2/5Z2X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6LWw6L+H5Y2B5aSa5bm055qE5Yib5Lia5Y6G56iL77yM55Sx5b2T5Yid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F5ri45bqm5YGH6L+e6ZSB5Yiw546w5Zyo552A55y85LqO5aSn5YGl5bq3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ZuG5Zui5YWs5Y+444CCPC9wPjxwPuWbveWGheaAu+mDqOS9jeS6ju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kp+WBpeW6t+S6p+S4mueahOWFiOihjOiAheOAgue7j+iQpe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WklumVv+efremAlOaXhea4uOOAgeawtOS4iuS5kOWbreOAgeeUn+eJqe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S4reWMu+eQhueWl+OAgeWfuuWboOajgOa1i+OAgeWfuumHkeaKlei1hO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ihsOOAgeS/neWBpeWTgeetieS8kemXsuWBpeW6t+e7vOWQiOWTgeexu++8jOWQjOa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HquW3seeahOeUteWtkOWVhuWKoeW5s+WPsO+8jOWunueOsOe6v+S4iue6v+S4i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m8yb+aooeW8j+i/kOiQpeOAgjwvcD48cD7nur/kuIvlrp7kvZPliIblhazlj7gy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ruWJje+8jOmbhuWbouenr+aegeWAn+WKqeenu+WKqOS6kuiBlOe9keeahO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reWfjuaxh+mbhuWbouiuoeWIkuacquadpeeUqOS4gOWIsOS4pOW5t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4gu+8jOS9v+S4reWfjuaxh+mbhuWbouWTgeeJjOi1sOWQkeabtOWlveeahOWPkeW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5tuaIkOS4uuS4reWbveabtOWkp+eahOWBpeW6t+S6p+S4muWPkeWxlee6v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NoLTg2MDI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jaC04NjAyM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CA6F24DE8C6C27367ED1B0EA2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