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04:15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FF7D200B981038FD7549E0F259D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F7D200B981038FD7549E0F259D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d5Ya2TUND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3Ryb25nPuWni+W7uuS6jjE5NTTlubTvvIzkuK3lm73kuK3lhrbml5fkuIvnmoTpqqjlu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vvIzmi6XmnInlu7rnrZHlt6XnqIvmlr3lt6Uv5Ya26YeR5bel56iL5pa95bel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G55pa95bel5om/5YyF5LiA57qn6LWE6LSo55qE5aSn5Z6L5Zu95pyJ5LyB5Lia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wPjxoMj7lk4HniYznroDku4s8L2gyPjxwPuS4iua1t+WuneWGtumbhuWbou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iOS7peS4i+eugOensOS4iua1t+WuneWGtu+8ieWni+W7uuS6jjE5NTTlubT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w1MDDlvLrkvIHkuJrkuK3lm73kupTnn7/lkozkuK3lm73kuK3lhrbml5fkuIvnmoT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qqjlubLlrZDkvIHkuJrvvIzkuJrliqHopobnm5bnoJTlj5HjgIHorr7orqHjgIHnlJ/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r3lt6XlhajkuqfkuJrpk77vvIzmnI3liqHmtrXnm5bmipXotYTjgIHono3otYTjgIH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jgIHov5DokKXlhajnlJ/lkb3lkajmnJ/vvIzmmK/pq5jmlrDmioDmnK/kvIHkuJ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n6Xor4bkuqfmnYPnpLrojIPkvIHkuJrjgIHlm73lrrbkvIHkuJrmioDmnK/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ioDmnK/moIflh4bliJvmlrDln7rlnLDjgII8L3A+PHA+5LiK5rW35a6d5Ya25pi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+65Zug55qE5Lyg5om/6ICF5ZKM5a6e6Le16ICF44CC5a6d5Ya25om/5ouF5bm2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LqG5q2m6ZKi55qE5bu66K6+77yb57un5q2m6ZKi5LmL5ZCO77yM5Zyo5Zu95a62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uw6Zq+5pe25pyf5bu66K6+5LqG6ams6Z6N5bGx6L2u566N5Y6C77yM57uT5p2f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uOMTg3NuW5tOS7peadpeS4gOebtOi/m+WPo+a0i+i9rueujeeahOWOhuWPsu+8m+WF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7o++8jOWcqOKAnOS4ieWdl+efs+WktOaUr+WPo+mUhe+8jOW4kOevt+aQreWcqOWx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neKAneeahOiJsOiLpuadoeS7tuS4i++8jOWuneWGtuS6uuW7uuiuvuS6huWkluWbveS4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cvOmHjOS4jeWPr+aDs+ixoeeahOWlh+i/ueW3peeoi+KAlOKAlOaUgOaeneiKsemSoum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+8mzE5NzjlubTvvIwxLjjkuIflu7rorr7lpKflhpvku47mrabmsYnmjKXluIjkuJz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aXliLDkuIrmtbflu7rorr7lhajlm73ms6jnm67nmoTnjrDku6PljJblrp3pkqLjgIIyM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a6d5Ya25Lq65b6B5oiY5Y2X57Kk77yM5bu66K6+5a6d6ZKi5rmb5rGf5Y2D5Li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ZKi6ZOB5Z+65Zyw6aG555uu77yM5Yqp5Yqb5Lit5Zu96ZKi6ZOB5Lqn5Lia6L+I6L+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5Y+R5bGV5paw5pe25Luj44CC5a6d5Ya25Lq66L+Y5om/5ouF5LqG6Z6N6ZKi44C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i44CB5rmY6ZKi44CB6YSC6ZKi44CB5pel6ZKi44CB6LaK5Y2X5rKz6Z2Z6ZKi6ZOB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ms5p2l6KW/5Lqa5YWz5Li56ZKi6ZOB5Z+65Zyw562J5LiA5aSn5om55Zu95YaF5aSW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el56iL6aG555uu77yM5Lmm5YaZ5LqG54us5bGe5a6d5Ya255qE4oCc6auY54KJ5Lyg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q+P5LiA6aG55bel56iL77yM5q+P5LiA5a+46ZKi6ZOB77yM6YO95riX6YCP552A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255Sf55Sf5LiN5oGv44CB6Jaq54Gr55u45Lyg55qE5paH5YyW6KGA6ISJ44CC5a6d5Ya2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qo5a2Q6YeM55qE5L+h5b+15b+g6K+a44CB5r+A5oOF5r6O5rmD55qE54Ot6KGA5b+g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y5LqL5ouF5b2T55qE6KGM5Yqo5b+g6K+a5o+P57uY5LqG6ZKi6ZOB5bel5Lia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5qE5Y+R5bGV5Y+y44CCPC9wPjxwPui/m+WFpeaWsOS4lue6qu+8jOS4iua1t+Wu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peWFqOaWsOeahOeQhuW/teWSjOW5v+mYlOeahOinhumHjuS4jeaWreWIm+aWsOaxgu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bveWGheWkluaJk+mAoOS6huS4gOezu+WIl+eyvuWTgeW3peeoi++8jOWmguWMl+S6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S4u+WcuummhuWbveWutuS9k+iCsuWcuuOAgeS4iua1t+S4luWNmuS8muW7uuetk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a3seWcs+Wkp+i/kOS4u+S9k+iCsummhuOAgemdkuWlpeS8muS4u+WcuummhuWNl+S6r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k+S4reW/g+OAgUFQRUPkuLvkvJrlnLrljJfkuqzpm4HmoJbmuZblm73pmYXkvJrlsZX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4rml6Xlh7rkuJzmlrnphZLlupfjgIHph5HnoJbkvJrorq7kuLvlnLrppobljqbpl6j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vJrlsZXkuK3lv4Plj4rlm73pmYXkvJrorq7kuK3lv4PjgIHkuK3lm73ov5vljZrkvJr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poblm73lrrbkvJrlsZXkuK3lv4PnrYnlnLDmoIfmgKfpobnnm67vvIzlvaLmiJDkuo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q5jnq6/lhazlhbHlkozmsJHnlKjlu7rnrZHjgIHotoXpq5jlsYLjgIHnlLXlrZDljo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vpopjkuZDlm63jgIHovajpgZPkuqTpgJrjgIHlt6XkuJrmqKHlnZfljJbmlr3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hY3lvI/kvY/lroXjgIHlpKfot6jluqbpkqLnu5PmnoTliLbkvZzlronoo4XjgIFCSU3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nrYnlk4HniYzkvJjlir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5bWNjLTI5NjE4NS5odG1sIj5odHRwczovL2RxY20ubmV0L3dlbmFuL2J5bWNjLTI5NjE4N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FF7D200B981038FD7549E0F259D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