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19A56D4EFA132CF892548972D9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19A56D4EFA132CF892548972D9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15aaI5aaISklBT01P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Sp6JOd5rC05riF5YGl5bq35Lqn5Lia5pyJ6ZmQ5YWs5Y+4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nmnIgyNuaXpe+8jOWFrOWPuOenieaJv+KAnOWkqeWPmOiTneOAgeawtOWPmOa4h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WcsOOAgeWHgOS6uuW/g+KAneeahOaWh+WMlueQhuW/te+8jOiHtOWKm+S6juaJk+mA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aKgOacr+eglOWPkeOAgeeUn+S6p+OAgemUgOWUruOAgeacjeWKo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uiBlOe9keeUn+aAgeS8geS4muOAgjwvcD48cD7lpKnok53msLTmuIXnm67liY3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nInphbXlpojlpojjgIHlj6TmlrnohrPpo5/jgIHntKDlrp3lrp3mnpzolKzlrp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hb/jgIHmmb7mtIHjgIHlpbPnjovnjonogoznrYnjgII8L3A+PHA+5YW25Lit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i66YW15aaI5aaI77yM5Li75omT6YW15aaI5aaI5b+r6YCf5Y+R6YW15qG2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4oCc6K6p5Lqn5ZOB5Zue5b2S55yf44CB6K6p55Sf5rS75Zue5b2S55yf44CB6K6p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5yf4oCd55qE5YGl5bq355Sf5rS755CG5b+177yM5Li65peg5pWw5a625bqt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l5bq377yb5Y+k5pa56Iaz6aOf5piv5LiA5qy+6JCl5YW75Luj6aSQ5Lqn5ZOB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YW15aaI5aaI6Ieq6YW/6YW157Sg5oiQ5Li65LyX5aSa55m+5aeT55qE5LyR6LC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ec6YW/5ZOB54mM77yM5LiK5biC5LuFMeaciO+8jOWwseWIm+mAoOS6hjEwMDAwMOeT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mHj+eahOWlveaIkOe7qe+8gTwvcD48cD7lpKnok53msLTmuIXlnKjnm67liY3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mLXnmoTln7rnoYDkuIrvvIzliLblrprplb/ov5zlj5HlsZXmiJjnlaXvvIzlhYXliIb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pL7kvJrnp5HnoJTmioDmnK/nmoTotYTmupDkuI7lipvph4/vvIzkuLrlpKflgaXlur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3mlq3ms6jlhaXmlrDpspzooYDmtrLjgIIyMDE55bm0N+aciO+8jOWFrOWPuOS4j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enkeWtpumZoueUn+eJqeeglOeptuaJgOWFseWQjOaIkOeri+S6hueUn+eJqeWPkemF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BlOWQiOWunumqjOWupO+8gTwvcD48cD7lpKnok53msLTmuIXmkLrmiYvkuJrliqH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zliqHlrp7or5rkv6HvvIzop4TojIPnu4/okKXvvIzmoJHnq4vkuobmnInotKPku7v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Lzlvpfkv6HotZbnmoTkvIHkuJrlvaLosaHvvIzotaLlvpfoia/lpb3nmoTnpL7kvJ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lk4HniYzlvaLosaHml6Xnm4rmj5DljY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sbGppYW9tLTQ3NjM3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bGppYW9tLTQ3NjM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19A56D4EFA132CF892548972D9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