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B11193432079AE1B76D914BE68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B11193432079AE1B76D914BE68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5ub5rO955S1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ZDnm5vms73nlLXmsJTniYzlt6XkuJrmj5LlpLTjgIHmj5LluqfjgIHogK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lmajlhbfmj5LluqfmjqXmj5Lkvr/mjbfvvIzov57mjqXnqLPlrprjgILkuqflk4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rlhbblroPljoLllYblkIznsbvkuqflk4Hlnovlj7fnmoTlhYPlmajku7blhbz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hY3jgILkuqflk4HkuLvopoHnlKjkuo7pkqLpk4HlhrbngrzjgIHnn7PmsrnljJb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nlLXlrZDjgIHpk4Hot6/jgIHlu7rnrZHlt6XlnLDjgIHmnLrlnLrjgIHnn7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uK/lj6PjgIHnoIHlpLTjgIHllYblnLrjgIHlrr7ppobnrYnnrYkuIOWQhOexu+W3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WSjOS9nOS4uuWbveWkluW8lei/m+iuvuWkh+eUtea6kO+8jOaOpeaPkuS7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WSjOe7tOS/ruWkh+S7tu+8jOaYr+aWsOS4gOS7o+eahOeQhuaDs+eUtea6kOijh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p+WTgeW3sui/nOmUgOS4reS4nOOAgeS4nOWNl+S6muOAgemdnua0suOAg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OAgjwvcD48cD7lhazlj7jlnZrmjIHku6XotKjph4/msYLnlJ/lrZj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sYLlj5HlsZXvvIzku6XnrqHnkIbmsYLmlYjnm4rvvIzku6XmnI3liqHmsYLkv6H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lrnpkojvvIzlpYnooYzigJzor5rlrp7jgIHmsYLkv6HigJ3nmoTku6X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mjIHnu63kuI3mlq3ov5vmraXvvIzliJvkvJjoia/otKjph4/vvIzlhbf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taLlvpfpob7lrqLnmoTmu6HmhI/vvIzmoJHnq4vigJzntKLlvIDigJ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or5rmrKLov47lm73lhoXlpJblrqLllYblhYnkuLTmjIflr7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a55Sf5Lqn5L6b5bqU5bel5Lia5o+S5aS05o+S5bqnOiDljIXmi6zlhajns7vl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gIEzMkHjgIE2M0HjgIExMjVB77yM5bm25YW35pyJ5LiN5ZCM55qE5qy+5byP77yM5Lu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N5ZCM55qE55So6YCU5ZKM5LiN5ZCM55qE5a6i5oi36KaB5rGC44CC5o+S6ZSA44C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6S5YiX5ZKM5bC65a+456ym5ZCIR0IxMTkxOC9HQjExOTE544CBSUVDMzA544CBQ0VF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RjYzMzEw44CBQnM0MzQz5qCH5YeG44CC5bel5Lia5o+S5aS05o+S5bqn77yb6Ziy5rC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S5aS05o+S5bqn77yb5Zmo5YW35o+S5aS05o+S5bqn77yb55S157yG6L+e5o6l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o+S5aS05o+S5bqn77yb5bel5Lia5o+S5aS05o+S5bqnMTZBLzPoiq8vNOiKr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44CBMzJBLzPoiq8vNOiKry816Iqv44CBNjNBLzPoiq8vNOiKry816Iqv44CBMTI1QS8z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iq8vNeiKr++8m+aYjuijheaal+ijheaPkuWktOaPkuW6p++8m+mYsuawtOaOpee6v+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k+S4mueUn+S6p+KAnOS5kOebm+azveeUteawlOKAnOeJjOW3peS4muaPkuWk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+8m+mYsuawtOW3peS4muaPkuWktOaPkuW6p++8m+WZqOWFt+aPkuWktOaPkuW6p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i/nuaOpeWZqO+8m+WkmuWKn+iDveaPkuWktOaPkuW6p++8m+W3peS4muaPkuWktOaP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QS8z6IqvLzToiq8vNeiKr+OAgTMyQS8z6IqvLzToiq8vNeiKr+OAgTYzQS8z6IqvLzTo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r+OAgTEyNUEvM+iKry806IqvLzXoiq/vvJvmmI7oo4Xmmpfoo4Xmj5LlpLTmj5Ll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zemRyLTQxNzU1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zemRyLTQxNzU1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B11193432079AE1B76D914BE68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