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4579C63EFC4BD3912A949449E6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4579C63EFC4BD3912A949449E6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5ub54Gv5YWJWVVFU0hF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W3nuaCpuebm+iInuWPsOeBr+WFi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TvvIzmmK/kuJPkuJpMRUToiJ7lj7DnhafmmI7liLbpgKDllYbvvIzljo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MDAw5aSa5bmz5pa557Gz77yM5oul5pyJ6Ieq5bex55qE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pyN5Yqh6YOo6Zeo77yM5Li76KaB55qE5Lqn5ZOB5pyJTEVE5oiQ5YOP54Gv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5b2x6KeG54Gv57O75YiX44CBTEVE6IGa5YWJ54Gv57O75YiX44CBTEVE5bmz5p2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Ws5Y+45oul5pyJ5LiA5pSv5oqA5pyv57uP6aqM5Liw5a+M5ZKM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Li65a6i5oi35o+Q5L6b5LyY6LSo55qE5pyN5Yqh5ZKM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eahOS6p+WTgeebruWJjeW3suWcqOWFqOS4lueVjD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6ZSA5ZSu5ZKM5L2/55So77ya5pel5pys44CB576O5Zu9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44CB6KW/54+t54mZ44CB5b635Zu944CB5Z+D5Y+K44CB5Y2X6Z2e44CB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5Li56bqm44CB6LaK5Y2X44CB5Y2w5bqm44CB5rOw5Zu9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Ko6KW/5ZOl44CB5be06KW/44CB6Zi/5qC55bu3562J44CCPC9wPjxwPuivm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Yr+aCpuebm+eBr+WFieeahOaguOW/g+S7t+WAvOingu+8jOaYr+aCpuebm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+8jOaYr+aCpuebm+S6uueahOW0h+mrmOWTgei0qO+8jOaYr+aCpuebm+eahO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4muS5i+acrOOAguaCpuebm+WAoeWvvOeahOivmuS/oeingu+8jOivmuS/oeS6ju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muS/oeS6juWuouaIt+OAgeivmuS/oeS6juWRmOW3peOAgeivmuS/oeS6ju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NkZ3l1ZXMtNDUyNT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NkZ3l1ZXMtNDUyNTg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4579C63EFC4BD3912A949449E6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