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07A562F817A738ADDCDC8E3CC5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07A562F817A738ADDCDC8E3CC5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LmQ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KnuS6jjIwMDblubTvvIzono3lkIjpn7PkuZAv6Im65pyvL+a0vuWv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v576O6YWS562J5YaF5a6555qE5LqS5Yqo5byPS1RW5ZOB54mM77yM6ZuGS1RW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56Imy6aSQ6aWu5Li65Li75L2T55qE57u85ZCI5oCn6ZuG5Zui5YWs5Y+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lveS5kOaYn0tUVueUseWlveS5kOaY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uWbouWAvuW/g+aJk+mAoO+8jOWOhue7j+WNgeWkmuW5tO+8jOWcqOWFqOWbveaLpeac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6L+e6ZSB6Zeo5bqX44CC5YW25pe25bCa44CB5YGl5bq344CB5qyi5LmQ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6a5L2N44CB5byV6aKG5r2u5rWB55qE56m66Ze06K6+6K6h44CB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5Yqo5L2T6aqM44CB6auY5ZOB6LSo55qE6KeG5ZCs5pWI5p6c5Lul5Y+K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Ie06Ie75pyN5Yqh77yM5rex5Y+X5LyX5aSaS+i/t+eahOmdkuedk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DmmJ/mlofljJbpm4blm6Lkuo4yMDA25bm05Yib5Yqe77yM5Y6G57uP5Y2B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ZKM5omn552A5YmN6KGM77yM55uu5YmN5bey5Y+R5bGV5Li66ZuGS1RW6L+e6ZS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6aWu5Li65Li75L2T55qE57u85ZCI5oCn6ZuG5Zui5YWs5Y+444CC5peX5Li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W95LmQ5pifS1RW4oCd44CB4oCc6Iqx5YS/6IOh5ZCM4oCd6Z+z5LmQ6YWS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iN6ZuG4oCd6Iux5byP5bGF6YWS5bGL562J5aSa5Liq5YWo5Zu955+l5ZCN6L+e6ZS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aW95LmQ5pif5aeL57uI56eJ5oyB4oCc5biu5Yqp5ZGY5bel5a6e546w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G+5a6i5bim5p2l5qyi5LmQ4oCd55qE5LyB5Lia5L2/5ZG977yM5oGq5a6I4oCc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oGp44CB5bCK6YeN4oCd55qE5qC45b+D5Lu35YC86KeC77yM6auY5Li+4oCc5aW9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IOWlveW8gOW/g+KAneeahOWTgeeJjOaXl+W4nO+8jOWKseW/l+aIkOS4uuS4reWbv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seS5kOihjOS4mueahOefpeWQjeWTgeeJj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x4LTU0MzY4My5odG1sIj5odHRwczovL2RxY20ubmV0L3dlbmFuL2hse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07A562F817A738ADDCDC8E3CC5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