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DAE662CDFBB23062A0C1E3C0BA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DAE662CDFBB23062A0C1E3C0BA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Sb5Y2O5paw6IO95rqQSU5OVU9W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rWZ5rGf6Iux5rSb5Y2O5paw6IO95rqQ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rWZ5rGf5qiq5bqX5b2x6KeG5Z+O77yM5Li65qiq5bqX6ZuG5Zui5oiQ5ZG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ux5rSb5Y2O56eR5oqA77yI6IKh56Wo5Luj56CBMDAwNzk177yJ5o6n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Ie05Yqb5LqO5o+Q5L6b5paw6IO95rqQ5rG96L2m44CB5YWF55S15qGp44CB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IO95Y+R55S15Y+KVVBT55S15rqQ562J55S16Lev5a6J5YWo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i76KaB56CU5Y+R44CB55Sf5Lqn5Y+K6ZSA5ZSu55S16Lev5a6J5YWo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auY5Y6L55u05rWB57un55S15Zmo77yJ44CB5pm66IO96auY5Y6L5o6n5Yi255u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iT5Yip5Lqn5ZOB44CCPC9wPjxwPuWFrOWPuOS7peaKgOacr+S4u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azqOmHjeS6p+WTgeeglOWPkeS4juWIm+aWsO+8jOaKgOacr+WkhOS6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guOW/g+eglOWPkeWboumYn+S6uuWRmOWdh+adpeiHquS6juaWsOiDvea6k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UteWZqOihjOS4muS6uuaJje+8jOWcqOS4muWGheS6q+acieS4gOWumu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OWPuOS4juS4reWbveenkeWtpumZouOAgeS4reaxveeglO+8iOWkqea0pe+8i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eoi+eglOeptumZouetieenkeeglOacuuaehOS/neaMgeWQiOS9nO+8jOazqOmH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i9rOWMlu+8jOWQjOaXtuS4jua1meaxn+Wkp+WtpuOAgeS4nOWNjuWkp+Wtpueti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eri+S6huenkeeglOWQiOS9nOWFs+ezu+OAgjwvcD48cD7lhazlj7j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LrmtZnmsZ/nnIHigJzpooblhpvlnovliJvmlrDlm6LpmJ/igJ3vvIzmib/mi4Xi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bqm5Zu95a625bel5Lia5by65Z+65bel56iL4oCU4oCU6auY5Y6L55u05rWB57u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oCd6aG555uu77yM5byV5a+85LqG6auY5Y6L55u05rWB57un55S15Zmo55qE5oqA5p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5ZCR44CC56CU5Y+R55qE55S16Lev5a6J5YWo5o6n5Yi25Zmo5Y+v5Y+K5pe25Yi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ev55S16Lev77yM5L+d5oqk55S15rGg5LiN54iG54K444CB5LiN6LW354Gr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IO95rqQ5rG96L2m55qE5a6J5YWo562J57qn44CC6Ieq5Li75byA5Y+R55qEUER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VeOAgeaZuuiDvVBEVeOAgeWkmuWQiOS4gOOAgemrmOWOi+e7hOS7tuetiemrmOWOi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uS6p+WTge+8jOiuvuiuoeWQiOeQhuOAgeajgOa1i+aZuuiDveWMluOAgeaAp+iDv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t7LpgJrov4dJQVRGMTY5NDn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qflk4Hlt7LpgJrov4dVTOOAgTND44CBQ0XjgIFST0hT6K6k6K+B77yM55S15r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6+5Yiw5YyX576O5ZKM5qyn55uf55S15Zmo57G75YeG5YWl5qCH5YeG77yM5bm/5rO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paw6IO95rqQ5rG96L2m44CB5YWF55S15qGp44CB5YKo6IO9562J5paw6IO95rq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5Y+K6aOe5py644CB6Ii56Ii244CBIOijheeUsui9puetieaWsOiDvea6kO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OAgjwvcD48cD7lhazlj7jnp4nmib/igJznn6XlrpzjgIHor5rkv6HjgIHnu6f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kvIHkuJrnsr7npZ7vvIznlKjliJvmlrDnmoTkuqflk4HjgIH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Hmu6HmhI/nmoTllK7lkI7lm57miqXlrqLmiLfvvIzkuLr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LTc1NjE0MS5odG1sIj5odHRwczovL2RxY20ubmV0L3dlbmFuL3lsaHhueWluLTc1NjE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DAE662CDFBB23062A0C1E3C0BA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