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5DE8A02D4DB32A674327D7D58C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5DE8A02D4DB32A674327D7D58C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EUk9T5a6J5b636bK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MTDlubTms5Xlm73vvIwxOTk45bm0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T5rOo5LqO55Sf5Lqn5rC05p6c5Yi25ZOBL+WltuWItuWTgS/lhrflhrvnlJzn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5qE5aSn5Z6L6aOf5ZOB55Sf5Lqn5YWs5Y+4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uieW+t+mygembhuWbouaYr+S4gOS4quWdkOiQveS6juazleWbv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csOWMuueahOWutuaXj+W8j+S8geS4mu+8jOS4k+S4muiHtOWKm+S6jueUn+S6p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WSjOWltuWItuWTge+8jOS7peWPiuWGt+WGu+eUnOeCueWSjOezluaenOOAg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miJDnq4vku6XmnaXvvIzlronlvrfpsoHpm4blm6LnlLHmnIDliJ3nmoTnu4/okK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msLTmnpzliLblk4HnlJ/mhI/nmoTlsI/kvIHkuJrlj5HlsZXliLDlpoLku4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soHpm4blm6LvvIzml5fkuIvkvJflpJrlk4HniYzlj4rotLTniYzkuqflk4HvvIjlt6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HniLHmnpzlo6vjgIHlgI3kuZDmnpzjgIHmnpzkuZDlo6vjgIFNQU1JRU5PVkHjg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spzjgIFTT0xPIElUQUxJQe+8ieeVhemUgOS6juWFqOeQgzEwMOS9meS4quWbveWu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OAgemkkOmlruOAgeW3peS4muetieWQhOS4qua4oOmBk+OAgjwvcD48cD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36bKB5Zyo5Lit5Zu95oiQ56uL5LqG5ZCI6LWE5YWs5Y+444CC5a6J5b636bK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X5Lqs44CB5LiK5rW344CB5bm/5bee5Li65qC45b+D77yM6KaG55uW5YWo5Zu9MT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b5bel5Y6C5L2N5LqO5YyX5Lqs77yM5Li76KaB55Sf5Lqn5LiT5Lia6aOf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aWu5paZ6YWN5paZ57G75Lqn5ZOB77yM5oul5pyJ6LaF6L+HMTUwMDDlkKj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ku6Xlj4rlhYjov5vnmoTnlJ/kuqforr7lpIflkozlvLrmnInlipv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p4vnu4jlnZrmjIHnsr7pgInlhajnkIPpq5jotKjph4/nmoTmsLTmnpzljp/ml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mi5PliJvmlrDjgIHkuKXmoLzmjqfliLbkv53or4Hpo5/lk4Hlronlha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ku4Xmu6HotrPkuK3lm73luILlnLrpnIDmsYLvvIzov5jlh7rlj6PliLDkuprlp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QyMOS4quWbveWutuWSjOWcsOWMuuOAguS6p+WTgeiOt+W+l0lTTzIyMDAw44CBRlNT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5riF55yf6K6k6K+B44CB5Ye65Y+jQ0lR562J5aSa5Liq6K6k6K+B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mygeS4k+S4muiHtOWKm+S6jueUn+S6p+mjn+WTgemFjeaWmeOAgemlruaWmSZhbXA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WN5paZ562J5bqU55So5LqO54OY54SZ5Y+K6aWu5ZOB55qE5LiT5Lia5Lqn5ZOB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bKB6aOf5ZOB6YWN5paZ57O75YiX5Lqn5ZOB5Li76KaB5YiG5Li66YCf5Ya75p6c5rq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5rC05p6c44CB6aaF5paZ5p6c6YWx77yIMUtn77yJ5ZKM6aaF5paZ5p6c6YWx77yI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b5aSn57G744CC6YCf5Ya75p6c5rq26YCJ55So5LyY6LSo55qE5rC05p6c5Yi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Cr6YeP5pyA6auY6L6+5YiwOTkuOSXvvIzlj6/ku6XnlKjkuo7liLbkvZzmhZX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mt4fmt4vjgIHlhrDmspnjgIHpqazljaHpvpnnrYnng5jnhJnlj4rppa7mlpn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/lhrvmsLTmnpznsr7pgInkvJjotKjmsLTmnpzvvIznu4/ov4cxMDAl5omL5bel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qG5rC05p6c55qE5Y+j5ZGz5ZKM6JCl5YW777yM5Y+v5Lul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54OY54SZ5Y+K6aWu5paZ5Yi25ZOB5Lit44CC6aaF5paZ5p6c6YWx5Li76Ka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CE57G757OV54K544CB6Z2i5YyF44CB5rS+44CB5oye562J54OY54SZ5Yi2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a+M5ZCr5aSp54S25p6c5ZGz5ZKM5Y+v6KeB5p6c5Z2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bmRyb3NhZC05MzI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uZHJvc2FkLTkz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5DE8A02D4DB32A674327D7D58C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