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3D517BB46054323F3EE5EEA449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D517BB46054323F3EE5EEA449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u6QW5jaG9y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Zu65Li65Zu96ZmF5oCn55qE54m556eN5bu65p2Q5YWs5Y+4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5oqA5pyv5pyN5Yqh5LqO5LiA5L2T55qE57u85ZCI5oCn5LyB5Lia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7peadpeWNs+S7juS6i+e7k+aehOebuOWFs+eahOihpeW8uuadkOaWm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+8jOW5tuS+neadkOaWmeeJueaAp+ebuOS6kuaQremFjeW6lOeUqO+8j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6p+WTgeS4juW3peazleW5tuWPluW+l+S6huWkmumhueS4k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rkuI3kvYbliJvnq4vkuobigJxBICZhbXA7IEdvb2Tlronlvpflm7rlu7rmnZD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zvvIzlsIblhbfmnInkuJPkuJrnmoTmioDmnK/liqDkuIr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o3nu5PlkIjmnIDkvbPnmoTmnI3liqHvvIzkuLrlhajnkIPlkITlnLDnmoTlro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u7rnrZHmnoTpgKDnianlronlhajogJDpnIflj4rkv67lpI3ooaX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7uP6L+H5LiN5pat55qE56CU5Y+R5LiO5Yib5pa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ey57uP5oiQ5Li65bel56iL55WM6ICz54af6IO96K+m55qE55+l5ZCN5ZOB54mM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qG5bu6562R5L+u6KGl57O757uf5p2Q5paZ5LiO5bel5rOV55qE5L2c5Li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Zu65bCG5oiQ5Li65bu6562R5a6J5YWo57uT5p6E5Y+K5L+u5aSN6KGl5b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65bu6562R55WM5o+Q5L6b5LiA5Liq44Cd5L2P5peg5b+n44CB6KGM5peg6JmR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6v5aKD6ICM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Z2FuY2hvci0yMDE5ODQuaHRtbCI+aHR0cHM6Ly9kcWNtLm5ldC93ZW5hbi9h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ci0yMDE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D517BB46054323F3EE5EEA449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