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A1E06D8DC39F2CCCB5FEE020DBF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A1E06D8DC39F2CCCB5FEE020DBF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E6aKcU0hFTk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npo/nkZ7ovr7nvo7kuJrml5fkuIv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rprliLblk4HniYzvvIzkuLvopoHku47kuovpgI/mmI7otKjphbgv6IGa6LC35rCo6YW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oqk6IKk5oqA5pyv55qE5Lqn5ZOB56CU5Y+R5LiO6ZSA5ZSu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WhOminOaYr+WxseS4nOemj+eRnui+vueUn+eJqe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+8iOemj+eRnui+vue+juS4mu+8ieaXl+S4i+mHj+iCpOWumuWIt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hOminOiCjOiCpOeBjOazqOezu+WIl++8jOWxnuS6juWWhOminOmHj+iCpOWumu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6l+WGheWKoOW8uueuoeeQhuacjeWKoemhueebruOAguWWhOminOmHj+iCpOWumu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6l+WQiOS9nO+8jOS7peaXl+iIsOS9k+mqjOW6l+OAgeaYjuaYn+W6l+OAgeagh+WH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VhuWcuuW6l+Wbm+enjeW9ouW8j+i/m+ihjOaVtOW6l+i+k+WHuuOAgjwvcD48cD7l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t+mHj+iCpOWumuWItuS4reW/g+mhueebruaIkOeri+S6jjIwMTXlubTvvIzku6XmlbT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7rlrp7ooYzmlrDpm7bllK7nmoRPMk/lubPlj7DvvIzln7rkuo7np7vliqjkupLogZT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lj4rokKXplIDns7vnu5/ov5DooYzpnIDopoHvvIzlvIDmi5Pnp7vliqjnq6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uKDpgZPjgII8L3A+PHA+5ZaE6aKc5peX5LiL6YeP6IKk5a6a5Yi25Lit5b+D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Ge6L6+6IKM6IKk5aSn5pWw5o2u57O757uf4oCd5Li65Z+656GA77yM6YCa6L+H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bqT5ZKM5LqR6K6h566X5YiG5p6Q57O757uf6L+b6KGM5YiG5p6Q77yM5YiG5p6Q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KM6IKk6Zeu6aKY77yM5o+Q5L6b6IKM6IKk6Kej5Yaz5pa55qGI44CC6YCa6L+H4o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46w77yM5Y2z5pe25a6a5Yi277yM5Yqo5oCB6Kej5Yaz4oCd5LiJ5aSn546v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qu6IKk5Y+v6KeG5YyW566h55C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eXNoZW5hbi04MDM2Mjk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ZW5hbi04MDM2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A1E06D8DC39F2CCCB5FEE020DBF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