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369CB53482ED9B4BCB6A7405AB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369CB53482ED9B4BCB6A7405AB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L+h55m+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nmib/kuJblrrbnmoTkvJjoia/kvKDnu5/vvIzlu7bnu63mkYTlvbHnmoTkvJ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vvIzmtankv6Hnmb7lubTljY7kurrmkYTlvbHkuJblrrbnu4/ljoYyOOi9veeah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v+iSmeS4reWbveS4gOe6p+WQjeW4iOWPuOW+kuW4jOOAgeWQtOS8r+S6jOiAgea7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eUn+S7o+aal+aIv+WQjeW4iOacneWuieWJjei+iOeahOa9nOenu+m7mOWM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reWbveW5v+WRiuaRhOW9seWkp+W4iOOAgemHkeWDj+aRhOW9seWIm+aEj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mZiOWNjuaYpeWFiOeUn+eahOWli+aWl+iAleiAmO+8jOS4reWbveS8mOengO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pua1qeS/oeWFiOeUnzflubTluKbpoobmjqjliqjvvIzmiJDlsLHkuobku4rlpKnkuJ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tbDlkJHlm73pmYXnmoTmkYTlvbHmlofljJbnrZbliJLkvKDmkq3lk4HniYz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6PoqIDmnLrmnoTjgILmtankv6Hnmb7lubTljY7kurrmkYTlvbHkuJblrrb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mnI3liqHmiY3lrZDlkI3kurrkuI7ml7blsJrmnYPotLXnmoToja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nKjkuI3mlq3pgJLlop7vvIzkuJPkuJrlj4rliY3msr/ml7blsJrlrqLmiLfnv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koznoZXmnpzvvIzlt7LigJzml6DpobvlvbDmmL7vvIzpnZ7lh6Hoh6rnjr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p5L+h55m+5bm05Y2O5Lq65pGE5b2x5LiW5a626Ieq5LuO5Zyo5Lic6I6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ul5LyY6LSo55qE5LiT5Lia5oqA5pyv5ZKM54Ot5oOF55qE5b6F5a6i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L5LqG6Imv5aW955qE5biC5Zy65Y+j56KR44CC56eJ5oyB4oCc5rWB6KGM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Zac44CB6K+a5L+h4oCd55qE57uP6JCl55CG5b+177yM5Li65LqG6K6p5a6i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b+r5LmQ5L2T6aqM5LiO54+N6LS16K6w5b+G77yM5rWp5L+h55m+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LiT5rOo5LqO5ZOB6LSo44CB57uG6IqC44CB5Yib5paw5LiO5pyN5Yqh55qE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rWp5L+h55m+5bm05bey57uP5b2i5oiQ5Lul5Lic6I6e5oC76YOo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44CB5LiK5rW35Li66YeN5b+D77yM5LiJ6Laz6byO56uL55qE5oCB5Yq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oyB5LiO5pe25L+x6L+b5Zyw5omT6YCg5bm25o+Q5Y2H6Ieq6Lqr55qE5LiT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05YeG77yM5Yqb5rGC5aWJ54yu57uZ5q+P5a+55paw5Lq66LaF6LaK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2T6aqM5LiO6K6w5b+G44CC5LuK5pe25LuK5pel77yM5rWp5L+h55m+5bm0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LiW5a625bey5oiQ5Li65rex5Zyz44CB5Lic6I6e44CB5bm/5bee44CB5LiK5r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bCa44CB6auY5ZOB5ZGz5paw5Lq655qE5ama57qx5pGE5b2x55CG5oOz6YCJ5ou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aXoOmhu+W9sOaYvu+8jOmdnuWHoeiHqueOsOOAguS4luWutuWwiu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ieS8oOaJv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NDE2MjMuaHRtbCI+aHR0cHM6Ly9kcWNtLm5ldC93ZW5hbi9oeGJuLTg0MTY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369CB53482ED9B4BCB6A7405AB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