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DE11D53E0A8D92F5279164343F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DE11D53E0A8D92F5279164343F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q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kuK3oiKrmmJ/ljavmmJ/lupTnlKjpm4blm6LmnInpmZDlhazlj7jmmK/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avmmJ/lupTnlKjkuI7ov5DokKXmnI3liqHkuLrmoLjlv4PnmoTkuJPkuJrlj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avmmJ/lupTnlKjnp5HmioDkvIHkuJrjgIHmmK/kuK3lm73kuK3oiKrpm4blm6L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nmoTnm7TlsZ7mnLrmnoTjgII8L3A+PHA+5YWs5Y+45oul5pyJ5Liw5a+M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U55So5L+h5Y+36LWE5rqQ77yM5a6M5ZaE55qE5Z+656GA6K6+5pa944C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6eR5oqA5oqA5pyv44CB5Y+v6Z2g55qE5qOA5rWL57O757uf44CC5b2i5oiQ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I5LiA4oCd55qE5Y2r5pif6L+Q6JCl5pyN5Yqh5bmz5Y+w77yM5L2/5Ly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biC5Zy65YyW44CB6KeE5qih5YyW44CB5Zu96ZmF5YyW55qE5Y+R5bGV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aHgtMjkzNDA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h4LTI5MzQw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DE11D53E0A8D92F5279164343F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