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E9870AF2926791BC689FB864CE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9870AF2926791BC689FB864CE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LljKDkurrnvo7lj5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pSfHzljKDkurrnvo7lj5HvvIzkuIDkuKrpoqDopobluLjop4TvvIzmiZPnoL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kIblj5HppobvvJvkuIDkuKrmnaXoh6rljJfkuqznmoTmva7mtYHml7blsJrlu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zmva7kurrjgIHnmb3lr4znvo7nmoTogZrpm4blnLDvvIzlupfph4zlh7rlk4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gY/lkJHkuo7mva7mtYHvvIzlvojmk4Xplb/ml6Dnl5XmjqXlj5HlkozoibLlvanmn5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g6vlj5HjgILov5nph4zlubbkuI3lj6rmmK/nhafmkKzmva7mtYH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nmoTmioDmnK/lkoznkIblv7XnmoTlkIzml7bvvIzmoLnmja7kuprmtL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TotKjlkozlj5HoibLov5vooYzono3lkIjlkozorr7orqHvvIzlj5HlnovluIj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kurrph4/ouqvmiZPpgKDpgILlkIjoh6rlt7HnmoTlj5Hlnovlkozlj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raTln7rnoYDkuIrlsZXnjrDml7blsJrjgILlm6DmraTvvIzkvaDmgLv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nIvliLDpnZ7luLjmlrDpspzlkozlubTovbvnmoTlj5HoibrkvZzlk4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oflj5fllpzmrKLov73msYLmva7mtYHjgIHotbDlnKjml7blsJrliY3msr/nmoT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vqTkvZPllpz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anJsZi02MjExNDkuaHRtbCI+aHR0cHM6Ly9kcWNtLm5ldC93ZW5hbi9qcmpybGYtNjIx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9870AF2926791BC689FB864CE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