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E3B656BE3B934165A2E59943A1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E3B656BE3B934165A2E59943A1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2w54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zPlubTvvIzoirPpppnnlpfms5Xov57plIHnvo7lrrlTUE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JPpl6jku47kuovlpKnnhLbmpI3niankuqflk4HnmoTnoJTnqbYv5byA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p+Wei+i3qOWbve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mnbDnjpvvvIzkvoboh6rms5Xlm73vvIzlhazlj7jnmoTmgLvpg6jkvY3kuo7kuq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ms5Xlm73kvKDnu5/mpI3niannkIbnlpfms5XlnLDigJTigJT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n45BTEJFUlRWSUxJReOAguWuieadsOeOm+aIkOeri+S6jjE5NzPlubTvvIz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DlpJrlkI3lkITpoobln5/nu4TmiJDnmoTkuqflk4HnoJTlj5Hlm6LpmJ/vvIz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rp7ot7Xnu4/pqozlj4rmnI3liqHnp6/ntK/jgII8L3A+PHA+5a6J5p2w546b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SH5YGl5bq36IO96YeP5Li655Sf5ZG95pys5rqQ55qE55CG5b+177yM6Ie05Yqb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KG5YWI55qE5YGl5bq3566h55CG5pyN5Yqh44CC5a6J5p2w546b6aG555uu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aX5rOV44CB5Z+65Zug5YGl5bq3566h55CG44CB5q+N5am05Lit5b+D44CB5bmy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Y+K5oqX6KGw6ICB6aG555uu77yM5ZCr5pyJ55aX5YW744CB5q+N5am0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6Zmi562J44CCPC9wPjxwPjxzdHJvbmc+5a6J5p2w546b57K+5rK5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WuieadsOeOm+WcqOazleWbveaLpeacieWkmuWQjeazleWbveS4k+Wut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nkeWtpuWnlOWRmOS8mui/m+ihjOeglOeptuaUr+aMge+8jOeyvuayuemFjeavl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OS6p+WTgeWFqOmDqOadpeiHquS8mOi0qOeyvuayueS6p+WcsO+8jOS/neivge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rmOWTgei0qOOAgjwvcD48cD48c3Ryb25nPuWuieadsOeOm1NQQeS8muaJ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kuLvokKXoh6rnhLbnlpfms5XnmoTmt7HlsYLmjpLmr5LmiqTnkIb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nhLbnlpfms5XkuI7oirPpppnnlpfms5Xnu5PlkIjnmoTmlbTkvZPnlpfms5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LnlloTouqvkvZPlhoXlpJbnjq/looPvvIzmj5Dpq5jlmajlrpjnu4Tnu4f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7lpI3og73lipvvvIzku47ogIznu7TmiqTnqLPlrprkurrkvZPlgaXlurf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qbC00NjU2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amwtNDY1Nj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E3B656BE3B934165A2E59943A1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