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F08779A234F8640E4E1748F568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F08779A234F8640E4E1748F568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6eR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vrfnp5HnlLXmsJTmnInpmZDlhazlj7jmmK/ovr3lroHlnLDljLr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kuJrmioDmnK/liJvmlrDlj5HlsZXnmoTlgKHlr7zogIXvvIzooYzkuJrmoIf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kurrvvIzmmK/ovr3lroHlj5jljovlmajooYzkuJrkvIHkuJrlkozkurrmiY3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jgILnu4/ljobljYHlpJrlubTnmoTlj5HlsZXljobnqIvvvIzlnKjlhZrlko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ITpg6jpl6jnmoTlpKflipvmlK/mjIHjgIHmjqjliqjkuIvvvIzkvIHkuJrpq5jkuL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np5Hov5vlj5bnmoTmlrDml5fluJzvvIzkuI3mlq3lrp7mlr3mioDmnK/mlLn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qflk4HljYfnuqfvvIzlt7Lnu4/miJDplb/kuLrovr3lroHlj5jljovlmajoo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jgIHop4TmqKHjgIHoo4XlpIfjgIHlronoo4XnmoTkuJPkuJrliLbpgKDlj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695a6B5b6356eR55S15rCU5pyJ6ZmQ5YWs5Y+45Z2Q6JC95Zyo6buE6YeR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55qE5rKI6Ziz5biC5YaF77yM5Y2g5Zyw6L+R5LiHbTL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InnlLXljovnrYnnuqfkuLoxMTBLVuWPiuS7peS4i+eahOWkp+Wei+eUteWKm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+8jDM1S1blj4rku6XkuIvnmoRTMTHjgIFTMTPlnovkuK3lsI/lnovmsrnmtbj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FTSDE15Z6L6Z2e5pm25ZCI6YeR5Y+Y5Y6L5Zmo44CBU0PvvIhC77yJ57O75YiX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rWH5rOo5bmy5byP5Y+Y5Y6L5Zmo44CBU0coQinns7vliJfnnJ/nqbrljovlipv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/lubLlvI/lj5jljovlmajjgIFHU+ezu+WIl+a1t+S4iuefs+ayuemSu+S6l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mrmOeHg+eCueayueWPmOWOi+WZqOOAgeiIueeUqOWPmOWOi+OAgVpHU+ezu+WIl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WPmOWOi+WZqOOAgee7hOWQiOW8j+WPmOWOi+WZqOOAgemihOijheW8j+WPm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+juW8j+euseWPmO+8ieWPilpQU+ezu+WIl+W3pemikeaEn+W6lOeCieOAgeeUteeG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VtOa1geOAgeeUteeCieWPmOWOi+WZqO+8m0dHROezu+WIl+S9juWOi+aIkOWll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Wkh+WSjOWQhOenjeaOp+WItueuseOAgeWKqOWKm+euseOAgeihpeWBv+euse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tkci03NjAy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a2RyLTc2MDI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F08779A234F8640E4E1748F568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