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F80C55FE18DD45AFD0D56A8468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80C55FE18DD45AFD0D56A8468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yaWJv5ZOI55Ge5a6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MjDlubTlvrflm73vvIzlhajnkIPnn6XlkI3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k4HniYzvvIzku6XlsI/nhormqaHnmq7ns5bogIzpl7vlkI3vvIzljIXmi6zmnIn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jgIHlvaLnirbova/ns5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UJP5piv5b635Zu955+l5ZCN57OW5p6c5LyB5Lia77yM6K+l5LyB5Lia5oul5pyJ5ZC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ZOB54mM44CC6L+Z5Liq5ZCN56ew5p2l5rqQ5LqO5LyB5Lia5Yib5bu66ICF5rG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m7fmoLzku6Xlj4rkvIHkuJrnmoTmiYDlnKjlnLDms6LmganvvIhIYW5zIFJpZWdlbC5C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aC5LuK5ZOI6YeM5rOi5Zyo5b635Zu95pyJ5LqU5a625YiG5Y6C6ICM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w5pa55oul5pyJ5Y2B5LiJ5a625YiG5Y6C77yM5bm25pyJ6LaF6L+HNjAwMOWQ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OAgkhBUklCT+eahOefpeWQjeWuo+S8oOWPo+WPt+S4uu+8muKAnEhhcmlibyBtYWNo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XIgZnJvaCAtIHVuZCBFcndhY2hzZW5lIGViZW5zb+KAne+8jOe/u+ivkeS4uuS4reaW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+8muWkp+S6uuWwj+WtqemDveivtOWlve+8jOW/q+S5kOWTgeWwneWTiOeRnu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MDDlubTmnaXvvIxIQVJJQk/msLTmnpzova/ns5bnu5nml6XluLjnlJ/mtL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kuZDjgILlvaLnirblkozlkbPpgZPlpoLmraTlpJrmoLfvvIzmr4/kuKrkurr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kuJzopb/jgILmr4/kuIDkuKpIQVJJQk/msLTmnpzova/ns5b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73mmK/ku47kuIDkuKrliJvmhI/lvIDlp4vnmoTvvIzpppblhYjmmK/miYvlt6Xnu5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hLblkI7vvIzov5nkuKrmqKHmnb/ooqvnlKjmnaXkuLrkuIDlj7Dpq5jnp5HmioDp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vlu7rkuIDkuKrkuInnu7TmoLfmnKzlm77vvIzku47ogIzkuqfnlJ/kuIDkuKrnn7Po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jgII8L3A+PHA+6L+Z5Lqb5Zu+5b2i5piv55Sx5LiA5Zui5bey57uP55So5rC0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o+Q5Y+W54mp5LiK6Imy55qE54Ot5rC05p6c6L2v57OW6ZO45oiQ55qE44CC5qih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WF55qE57KJ55uS77yM6YeM6Z2i6KOF5ruh5YWJ5ruR5bmz5pW055qE546J57Gz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Lmf5bCx5piv57KJ5pyr44CC5Zyo5Yi25L2c6L+H56iL5Lit77yM5pWw5a2X6YK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pa55o+S5YWl57KJ55uS77yM55WZ5LiL5LiA5Liq5Y2w6LGh44CC54S25ZCO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im5bCG55uS5a2Q6L+Q6YCB5Yiw5LiL5LiA5Liq5bel5L2N77yM5Zyo6YKj6YeM77y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yo5Yeg5YiG5LmL5LiA56eS5YaF5bCG5ray5oCB5rC05p6c6IO25aGr5YWF5Yiw6Zi0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aw55qE5rC05p6c6L2v57OW5pyJ6Laz5aSf55qE5pe26Ze05Zyo5bmy54el5a6k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4S25ZCO5raC5LiK5LiA5bGC6Jyh6Iac77yM57uZ5a6D5Lus5LiA5bGC5YWJ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a6D5Lus57KY5Zyo5LiA6LW344CCPC9wPjxwPuaMpOWOi+acuu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acieS6m+S4jeWQjO+8mumrmOWOi+WWt+WYtOWwhuawtOaenOeymOaAp+eJqei0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i+aIkOaJgOmcgOeahOW9oueKtu+8jOS7juiAjOS6p+eUn+S+i+WmguawtOaenOeymOaA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oOiuuuaYr+WOi+WItui/mOaYr+mTuOmAoO+8jEhBUklCT+eahOawtOaenOi9r+ez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7meaXpeW4uOeUn+a0u+W4puadpeS6huasou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FyaWJvZ3ItMjAxNDQ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FyaWJvZ3ItMjAxN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80C55FE18DD45AFD0D56A8468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