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7:2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8A2BE17C909690EFB9EDCB282174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8A2BE17C909690EFB9EDCB282174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65Y+v5b6XRy1URUN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FrOWPuOaIkOeri+S6jjIwMDblubTvvIzkuJPkuJrku47kuov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I/pkqLnu5PmnoTlm7TmiqTlt6XnqIsv6YeR5bGe5Zu05oqk57O757uf5bel56iL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yB5Lia77yM5Li76JCl5qW85om/5p2/L+W9qemSoueTpi/ph4flhYnnk6Yv5aS56Iqv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Soue7k+aehOaqgOadoeetieS6p+WTgT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muZbljZflm7rlj6/lvpflu7rnrZHnp5HmioDmnInpmZDlhazlj7jlnZDokL3lnKj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lb/mspnpm6joirHljLrmuZbljZfnjq/kv53np5HmioDkuqfkuJrlm63lhoXljaDlnLA0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S4gOWutuS4k+S4muS7juS6i+ijhemFjeW8j+mSoue7k+aehOWbtOaKpOW3p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WxnuWbtOaKpOezu+e7n+W3peeoi+eahOefpeWQjeS8geS4muOAgjwvcD48cD7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yMDA25bm05oiQ56uL5Lul5p2l77yM5Zyo5YWo5L2T6IGM5ZGY55qE5YWx5ZCM5Yqq5Yq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46w5Zyo5oul5pyJ6ZKi562L5qGB5p625qW85om/5p2/55Sf5Lqn57q/Ne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njeWOi+Wei+alvOaJv+adv+iuvuWkh+OAgUMvWuWei+mSouaqqeadoeeUn+S6p+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qeeTpuaIkOWei+iuvuWkh+OAgeWkueiKr+adv+eUn+S6p+e6v+OAgeWJquadv+aKmO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nemVgemUsOeUn+S6p+e6v+OAgeWkmuenjeW8r+W8p+iuvuWkh++8jOWFseiuoTEwMO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v+Wei++8jOaYr+WbveWGheWkp+Wei+WOi+Wei+mSouadv+WKoOW3peeUn+S6p+S8geS4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iDveS4uuaCqOaPkOS+m+mHkeWxnuWbtOaKpOS6p+WTgeS4gOermeW8j+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m7rlj6/lvpfkuLrlub/lpKfpkqLnu5PmnoTlm7TmiqTlt6XnqIvmnIvlj4v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s7vliJfmpbzmib/mnb/kuqflk4HjgIHns7vliJflvanmtoLpkqLmnb/jgIHlkITnsbv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mqqnmnaHku6Xlj4rpkqLnu5PmnoTlm7TmiqTnlKjnmoTphY3ku7bnrYnkuqf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rprliLbjgIHkuqflk4Horr7orqHlj4rmioDmnK/mjIflr7zvvJvlkIzml7b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b/mj73pkqLnu5PmnoTlm7TmiqTlt6XnqIvlu7rorr7mlr3lt6Xku7vliq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drZGctdGVjLTM4OTQ2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drZGctdGVjLTM4OTQ2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8A2BE17C909690EFB9EDCB282174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