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1:2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94A85099ADAB6CFC4B3F1E2AC44D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94A85099ADAB6CFC4B3F1E2AC44D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7qi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6kOS6jjE5NTHlubTnmoTlub/kuJznnIHoi7HnuqLljY7kvqjojLblnLrvvI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uqLojLblk4HniYzvvIzpm4bojLblj7bmioDmnK/noJTnqbYv5ZCN5LyY6Iy256eN5qSN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ueyvuWKoOW3pS/ojLblk4HniYzmlofljJYv5biC5Zy66JCl6ZSA5LqO5LiA5L2T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y26Imy44CB6aaZ44CB5ZGz44CB5b2i5L+x5L2z55qE54m554K577yM5Lqr5pyJ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5bqmPC9zdHJvbmc+PC9wPjxoMj7lk4HniYznroDku4s8L2gyPjxwPuW5v+S4nOiL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tuS4muiCoeS7veaciemZkOWFrOWPuOa6kOS6jjE5NTHlubTmiJDnq4vnmoTlub/kuJzn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uqLljY7kvqjojLblnLrjgILkuIrkuJbnuqo1MC05MOW5tOS7o++8jOiLsee6ouS9n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HuuWPo+WIm+axh+eahOiMtuWPtuaUr+afseaAp+S8geS4mu+8jOW8gOWQr+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ouiMtu+8jOS4lueVjOiLsee6ouKAneeahOWbvemZheWMlumBk+i3r+OAgjE5NjPlubT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bPnjovlnKjnm5vlpKflrrTkvJrkuIrnlKjoi7HnuqLojLbmi5vlvoXotLXlrr7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Iboi7HnuqLojLbliJfkuLroi7Hlm73nmoflrqTnlKjojLbvvIzku47mraToi7HnuqL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aHmrKfnvo7jgII8L3A+PHA+5Y6G57uP5YWt5Y2B5L2Z5bm05Y+R5bGV77yM6Iux57q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T5rOo57qi6Iy26aKG5Z+f44CC57O75YiX5Lqn5ZOB6YeH55So5q2j5a6X5qC45b+D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yw4oCU4oCU6Iux57qi5Y2O5L6o6Iy25Zy655qE5LyY6Imv6Iy25qCR6bKc5aup6Iy2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5om/5Y+k5rOV77yM6J6N5YWl546w5Luj5Yi26Iy25bel6Im657K+5Yi26ICM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YW354m56Imy77ya6Iux57qi5LiA5Y+36IiN5oiR5YW26LCB44CB6Iux57qi5LiJ5Y+3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5p+U44CB6Iux57qi5LqU5Y+36aaZ6YaH57uG5ruR44CB6Iux57qi5Lmd5Y+35rWT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4i944CB6Iux57qi5p+R6aaZ5ram6bKc5rS744CB6Iux57qi5p+g5riF5paw576O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Lsee6ouiMtuiJsuOAgemmmeOAgeWRs+OAgeW9ouS/seS9s++8jOaYr+i/veax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mlruiMtuS6uuWjq+eahOmAieaLqe+8jOiiq+iqieS4uuKAnOS4nOaWuemHke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+8jOaYr+W9k+S5i+aXoOaEp+eahOe6ouiMtuS7o+ihqOS5i+S9nOOAguiLsee6o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aJv+KAnOS4gOiMtuOAgeS4gOS8geOAgeS4gOmVh+KAneeahOWOhuWPsuiNo+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8gOWIm+KAnOS4reWbvee6ouiMtu+8jOS4lueVjOiLsee6ouKAneaWsOeah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WgtNjAxMjM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gtNjAxMj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94A85099ADAB6CFC4B3F1E2AC44D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