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088C8C484BED8840C410E3B543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88C8C484BED8840C410E3B543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6Z+1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n7XliqjmlofljJbkvZPogrLkuqfkuJrlj5HlsZX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15bm0NeaciO+8jOaYr+a5luWNl+WcsOWMuuWFrOWFseaWh+aX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QjeawkeiQpeS8geS4mu+8jOaYr+S4k+azqOS6juWbveWGheaWh+WMluaXhea4u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6p+S4muiejeWQiOWPkeWxleeahOWfjuW4gui/kOiQpeWVhuOAgiDlhazlj7j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ZPogrLjgIHml4XmuLjlhajooYzkuJrmj5DkvpvvvJo8L3A+PHA+5LiA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Ww5a2X5bmz5Y+w5Y+K57O757uf6ZuG5oiQ5Lia5Yqh77yMMeOAgeWFrOWFseaWh+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W8gOWPkeS4jui/kOiQpe+8mzLjgIHmlofml4XmtojotLnkv6Hmga/lubPlj7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v5DokKXvvJsz44CB6YOo6Zeo5Lia5Yqh566h55CG57O757uf5byA5Y+R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aVsOWtl+ijheWkh+OAgeaVsOWtl+i1hOa6kOOAgeaFleivvuezu+e7n+eti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KoeOAgjwvcD48cD7kuozjgIHmlofml4XkuqfkuJrkuJrliqHvvIwx44CB5paH5L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u66K6+5Y+K5omY566h6L+Q6JCl5pyN5Yqh77ybMuOAgeaWh+S9k+WfueiureWPiuaW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OAgei1m+S6i+i/kOiQpe+8mzPjgIHmlofml4XkuqfkuJrpobnnm67lkqjor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nlLPmiqXnrYnmnI3liqHkuJrliqHvvJs044CB5paH5peF44CB6Z2e6YG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rZbliJLmjqjlub/pobnnm67vvJs144CB5paH5peF5YWs55uK6aG555uu562W5YiS5Li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PC9wPjxwPuS4ieOAgeaWh+aXheaWsOWqkuS9k+S4muWKoe+8jOWMheaLrOW+ruS/o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aJmOeuoei/kOiQpeOAgeinhumikeebtOaSreS4juWQjuacn+WItuS9nOOAgeaWs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v+WRiuWPiuaOqOW5v+OAgeaVmeiCsuWfueiureacjeWKoe+8jOaWh+S9k+aXh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ekOacjeWKoeWFreWkp+eJiOWdl+acjeWKoeOAgjwvcD48cD7lhazlj7jmi6X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muZvnmoTnoJTlj5Hlm6LpmJ/lkozlrp7lipvpm4TljprnmoTmtLvliqjov5DokK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m67liY3lkZjlt6XkurrmlbDkuZ3ljYHkvZnkurrvvIzlhbbkuK3pq5jnuqfogYzn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7qn6IGM56ewMTDkurrjgIHliJ3nuqfogYznp7AxNeS6uuOAguaIkeWPu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9jeWbveWutuWSjOecgemDqOe6p+S4k+WutuWQiOS9nOe7hOW7uuS6huKAnOmfte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Wh+WMluS6p+S4mueglOeptuS4reW/g+KAne+8jOS4uuWFrOWPuOS4muWKoeWPkeW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guOW/g+aKgOacr+WSjOernuS6ieWKm+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4nmib/igJzmnI3liqHnpL7kvJrjgIHnlKjmiLfoh7PkuIrjgIHmjIHnu63mlLn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lj5HlsZXigJ3nmoTnu4/okKXnkIblv7XvvIzlhYjlkI7lnKjmuZbljZ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ub/opb/nrYnlnLDlvIDmi5PkuJrliqHluILlnLrvvIzmiYDmiZPpgKDnmoT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InnnIHnuqfnmoTigJzmuZbljZflhazlhbHmlofml4XkupHigJ3lkozluILn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7XliqjmoKrmtLLmlofml4XkvZPkupHigJ3jgILigJzmuZbljZflhazlhbHmlofml4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uZbljZfnnIHmlofljJblkozml4XmuLjljoXmiZPpgKDnmoTnnIHnuqfkuIDnq5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lubPlj7DvvIzku6XlhazlhbHmlofljJbmnI3liqHkuLrliIflhaX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TlkIjmjqXlhaXlhajnnIHmlofml4XotYTmupDlkozkv6Hmga/vvIzmnoTlu7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nIHjgIHkupLogZTkupLpgJrjgIHkvr/mjbfpq5jmlYjnmoTnq4vkvZPlvI/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mnI3liqHnvZHnu5zlubPlj7DvvIzlubPlj7DlkIzml7blrp7njrDnnIHluILljr/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noLnm7TkuJrliqHnrqHnkIbkuI7ogIPmoLjjgILigJzpn7XliqjmoKrmtLLmlo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HigJ3mmK/miJHlj7gyMDE15bm05byA5Y+R55qE5biC57qn5YWs5YWx5paH5pe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bmz5Y+w77yM5aaC5LuK5bey6L+t5Luj5Y2H57qn5YiwNC4w54mI5py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5LqG5qCq5rSy5biC5paH5YyW5raI6LS56K+V54K55L+h5oGv5bmz5Y+w77yM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YWs5YWx5paH5peF5pyN5Yqh55+l5pmT546H5L2O44CB5Y+C5LiO546H5L2O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ip55So546H5L2O562J6Zeu6aKY77yM5Yqq5Yqb5omT6YCa5YWs5YWx5paH5pe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ZCO5LiA5YWs6YeM4oCd77yM5bm26YCa6L+H5bmz5Y+w5YiH5a6e5L+D6L+b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aI6LS544CC6Z+15Yqo5qCq5rSy5qih5byP5Li65Z+O5biC5paH5peF5LqL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J6N5ZCI5ZKM5Y+v5oyB57ut5Y+R5bGV5a6e6Le15o+Q5L6b5LqG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Zub5bm05aSa5pe26Ze057uP6JCl566h55CG5LiO5LiN5pat5Y+R5bGV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P6JCl54q25Ya16Imv5aW977yM5YWs5Y+45LuOMjAxOOW5tOWunueOsOebiOWIq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ooqvlm73lrrbnqI7liqHmgLvlsYDor4TlrprkuLrigJxB57qn57qz56iO5L+h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d44CCPC9wPjxwPuWcqOaWh+S9k+aXheS6p+S4muihjOS4mu+8jOWFrOWPuO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4guWcuui1hOa6kOaVtOWQiOOAgeWcuummhui/kOiQpeWSjOa0u+WKqOetluW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7j+mqjO+8jOeOsOS4jua5luWNl+ecgeWbvuS5pummhuOAgea5luWNl+ecge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gqua0suW4guWkqeWFg+WMuuWbvuS5pummhuOAgeagqua0suW4guefs+WzsOWMu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etieWkmuWutuaWh+S9k+aXheacuuaehOW7uueri+S6huiJr+Wlve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acn+S4uuacuuWFs+S8geS6i+S4muWNleS9jeOAgeWbveS8geOAgeengeS8ge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uummhuaJmOeuoei/kOiQpeWSjOWTgeeJjOa0u+WKqOetluWIkue7hOe7h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55ZC04MTQ2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nlkLTgxNDY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88C8C484BED8840C410E3B543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