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19C2F48E2A682ED970BA845C2E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19C2F48E2A682ED970BA845C2E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jb3Jk5b2V6I2r5qO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efpeWQjeeahOmrmOWTgei0qOW9lemfs+Wup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Jk+mAoOihjOS4muWGheS8mOi0qOeahOWUseatjOaIv++8jOW7uueri+WFqOawkWv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Av5Lq65Lq66YO95piv5aW95q2M5omL55qE5aSn5bmz5Y+w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5v+S4nOeOqee+jueUteWtkOenkeaKg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+eugOensO+8muKAnOeOqee+jueUteWtkOKAne+8ieaXl+S4i+S6p+WTgeW9leiN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bmlr54K55ZSx5py677yM5piv6IGU5ZCI5YyX5Lqs6Ziz5YWJ6KeG57+w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2c5b+D56CU5Y+R5LiT5Lia55qE6auY5ZOB6LSo5b2V6Z+z5a6k77yM5omT6YC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Sx5q2M5oi/77yM5pyd552A5Liq5oCn5YyW55qE6I2J5qC55aSn5LyX5q2M5omL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omT6YCg5LiA5Liq5YWo5rCRa+atjOWoseS5kOOAgeS6uuS6uumDveaYr+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ahOWkp+W5s+WPsOOAgjwvcD48cD7njqnnvo7nlLXlrZDnp5HmioDmnInpmZD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uovlj4rlpJrkvY3lpKfogqHkuJzljp/mmK/lub/lt57luILnlarnprrljLrmmJ/lip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qfkuJrlm63liqjmvKvmuLjmiI/ljoLlrrbpooblpLTkurrnianvvIzlnKjmuLjmiI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lt7Lmi6XmnIkyMOWkmuW5tOeahOihjOS4mue7j+mqjOOAguWQhOWkp+iCoeS4nOWd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bhOWOmueahOi1hOacrOi0ouadg+aUr+aMge+8jOW5tuS4gOi1t+WIm+WKnuS6h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eOqee+jueUteWtkOaciemZkOWFrOWPuO+8jOS4juW5v+S4nOeOqee+jueUteWtk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S4uuavjeWtkOWFrOWPuOWFs+ezu++8jOabtOWPr+aMgee7reeglOWPk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WreabtOaWsOaNouS7o+OAgjwvcD48cD7lkIzml7bov5jmnInpppnmuK/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noJTlj5HnmoTmlK/mjIHvvIzpppnmuK/lm6LpmJ/mnInkuJPkuJrnmoRJVOegl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OAgeiuvuiuoeS6uuWRmOWHoOWNgeS6uu+8jOaLpeacieS4k+mXqOW8gOWPkUFQU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eezu+e7n+etieWkmuenjeaKgOacr++8jOS4uuS6p+WTgeeahOWQjue7reeglOWP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ieWKm+eahOaKgOacr+aUr+aM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Vjb3JkbHktNDM5MDYxLmh0bWwiPmh0dHBzOi8vZHFjbS5uZXQvd2VuYW4v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bHktNDM5MD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19C2F48E2A682ED970BA845C2E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