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4B8FC2495B614ED253927C102C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4B8FC2495B614ED253927C102C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bm/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lt57luILnm5vlub/ovr7lrp7kuJrmnInpmZDlhazlj7jkuLrnm5vlub/ovr7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npm4blm6LlhajotYTlrZDlhazlj7jvvIznm5vlub/ovr7kuIvlsZ7kvIHkuJr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m5vlub/ovr7otLjmmJPmnInpmZDlhazlj7jjgIHmg6Dlt57luILnm5vlub/ovr7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Hmt7HlnLPluILnm5vmsLjovr7loZHog7b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mtbfljZfnnIHmtbflj6PluILjgII8L3A+PHA+5rW35Y2X55ub5bm/6L6+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yJ6ZmQ5YWs5Y+45Yib56uL5LqOMTk4OeW5tO+8jOaYr+S4gOWutuS4k+S4mue7j+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Zvui0p+aJueWPkeOAgembtuWUrueahOi0uOaYk+WFrOWPuO+8jOS7o+eQhuS6h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veWGheefpeWQjeWTgeeJjOeahOWutuWxheaXpeeUqOeZvui0p+S6p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WOhTMwMDDlpJrlubPmlrnnsbPvvIzmi6XmnInoh6rmnInnianmtYHlm63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5E2MOS6qe+8jOaYr+WbveWGheWutuWxheaXpeeUqOeZvui0p+S6p+WTgeS7o+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+g+Wkp+eahOi0uOaYk+S8geS4muOAgjwvcD48cD7mg6Dlt57luILnm5vlub/ovr7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kuJPkuJrku47kuovpq5jnuqfnvo7ogJDnmr/vvIjku7/nk7flmajn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noJTlj5HjgIHnlJ/kuqflkozplIDllK7vvIzoh6rmnInlt6XkuJrlm63kvY3kuo7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plYfpmobplYfnmoflkI7mnZHvvIzljaDlnLDpnaLnp681MOWkmuS6qe+8jO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kOeav+ebruWJjeWFiOi/m+eahOeUn+S6p+aKgOacr+WSjOiuvuWkh++8jOW3su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lFT6K6k6K+B5ZKMSVNPOTAwMei0qOmHj+euoeeQhuS9k+ezu+iupOivge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Oaooei+g+Wkp+eahOe+juiAkOeav+mkkOWFt+eUn+S6p+S8geS4muOAgjwvcD48cD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/ovr7igJ3lkozigJzlj6/kuq7igJ3kuLrnm5vlub/ovr7oh6rmnInlk4HniYz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r7pq5jnuqfku7/nk7fkuqflk4HmnInlhL/nq6XkuJPnlKjppJDlhbfjgIHlrrbluq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ppJDppa7kuJPnlKjppJDlhbfjgIHnvo7ogJDnmr/nrbflrZDku6Xlj4rng5/ngbD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npznm5jjgIHmiZjnm5jjgIHns5bmnpznm5LjgIHpppnnmoLnm5LjgIHnurjlt77n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nurPnm5LjgIHloZHog7bnm4bjgIHloZHog7bmobbjgIHlnoPlnL7mobbjgIHnurjn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og7blh7PjgIHmsqXmsLTnrZvjgIHmlLbnurPnrrHjgIHlnoPlnL7mobbnrYn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8L3A+PHA+55ub5bm/6L6+6auY57qn5Lu/55O35Lqn5ZOB5Zyo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uj55CG5ZWG5Y+K6ZSA5ZSu572R57uc77ya5aSn5ram5Y+R44CB5Y2O5ra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76O44CB5qyn5bCa44CB5Y2c5bOw6I6y6Iqx44CB55m+5L2z44CB5q2l5q2l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O6YO944CB5YyX5Lqs5Y2O6IGU44CB5bGx5Lic6ZO25bqn44CB5q2m5rGJ5Lit55m+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62J5Zu95YaF5aSn5Z6LS0Hov57plIHllYblnLrlnYfmnInplIDllK7vvIzlubb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qbTlspvvvIjlm73lhoXmr43lqbTov57plIHnmb7otKfvvInjgIHniLHlv4Plrp7kuJ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uYvosLfjgIHmtqblv4PvvInlkozkuJbnuqrogZTljY7oh6rmnInlk4HniYznrYn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RU3nlJ/kuqfljoLllYbvvJvnm5vlub/ovr7ov5jkuI7lhajlm73lkITlpKflnov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IjkvZzvvIzkuLrppJDppa7kvIHkuJrorr7orqHjgIHlrprliLbpq5jnuqfnvo7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ppJDlhbfvvIzmmK/nnJ/lip/lpKvjgIHokpnoh6rmupDnrYnlm73lhoXlpKflnov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vIHkuJrnmoTnvo7ogJDnmr/ppJDlhbfkvpvotKfllYbvvJvnm5vlub/ovr7ku7/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bflk4HniYzlnKjppJDppa7kuI7otoXluILooYzkuJrmnInlvojpq5jnmoTkv6Hoqo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nm5vlub/ovr7ku7/nk7fkuqflk4Hov5jlj6/ku6XljbDliLblub/lkY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llYbmoIdMT0dP77yM5Li65ZCE6KGM5Lia5o+Q5L6b5LyY6LSo55qE5Lqn5ZOB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6ZSA6LWg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NTYxODcwLmh0bWwiPmh0dHBzOi8vZHFjbS5uZXQvd2VuYW4vc2dkLTU2MTg3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4B8FC2495B614ED253927C102C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