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C84EFEB5AE2D8B1B17C8ECBB18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84EFEB5AE2D8B1B17C8ECBB18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+C6Iqd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rDlj4Loip3mnpfkuK3oja/ppa7niY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6ZuG55Sf5Lqn44CB5om55Y+R44CB6Zu2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LyB5Lia77yM5YWI5ZCO6YCa6L+H5Zu95a62R01Q6K6k6K+B5ZKM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+M6K6k6K+B44CCPC9wPjxwPuWFrOWPuOWdmuaMgeS7peenkeaKgOaJi+aute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+8jOaMieeFp0dNUOeahOimgeaxgui/m+ihjOS4k+S4muWMluS/oeaB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WOn+iNr+i0rei/m++8jOWOn+iNr+ajgOmqjOOAgeWKoOW3peeCruWItuOAg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OAgeS7k+WCqOOAgemUgOWUruOAgei0ouWKoeetieetie+8jOWQhOS4queOr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unuaXtuebkeedo+OAgeeuoeaOp+OAguS9v+S8geS4mueahOi/kOiQpei+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OeahOmjnui3g+OAguS4uuS6hue7p+aJv+WSjOWPkeWxleS4reWMu+iNr+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IkOeri+S6huWMl+S6rOWPguiKneael+S4reWMu+iNr+eglOeptumZou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keWxleS6huawkemXtOiNr+Wt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N6bC03NzMwNDYuaHRtbCI+aHR0cHM6Ly9kcWNtLm5ldC93ZW5hbi94Y3ps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84EFEB5AE2D8B1B17C8ECBB18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