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C1534468B035C87DD0D7B3B706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C1534468B035C87DD0D7B3B706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Ziz6LGG5rW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llYbnlKjosYbmtYbop6PlhrPml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5DkvpvllYbvvIzml5fkuIvmi6XmnInljbPppa7osYbmtYblk4HniYzno6josYb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YbnlKjosYbmtYbmnLrvvIzkuJPkuJrmj5DkvpvosYbmtYbnsokv5LqU6LC357KJL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+eZvemlruaWmeezu+WIl+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na3lt57kuZ3pmLPosYbkuJrmnInpmZDlhazlj7jmiJDnq4vkuo4yMDA15bm0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d6Ziz6LGG5rWG5py65Y+R5piO5Lq6546L5pet5a6B5YWI55Sf4oCc6LGG5rW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oCd55qE5oOF5oCA77yMIOenieaJv+KAnOWFqOW/g+WFqOaEj+S4uumhvu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r+Wlveixhua1huKAneeahOS9v+WRve+8jOe7j+i/h+WkmuW5tOeahOWIm+aWs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OqOWHuuWkmuenjeWlveixhua1huino+WGs+aWueahiOOAgiDpkojlr7notKLmlL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ozppJDljoXmjqjlh7rkuobigJzlgaXlurfpo5/loILlj4rppJDljoXmoIfphY3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mLPllYbnlKjosYbmtYbmnLrigJ3vvJvpkojlr7nlv6vmjbfppJDppa7mjqjlh7rkuoY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6K+WlveaWmT3lpb3osYbmtYbigJ3nmoTnsr7no6josYbmtYbop6PlhrPmlrnmoY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va7mtYHml7blsJrmtojotLnmjqjlh7rkuobljbPppa7osYbmtYbkuZ3pmLPosYbm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o6josYbljKDigJ3jgII8L3A+PHA+5aW96LGG5rWG77yM5Lmd6Ziz5YGa77yB5Lmd6Ziz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aW96LGG5rWG6Kej5Yaz5pa55qGI55qE5LiT5a6244CCIOadreW3nuS5nemYs+i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aLpeacieS4nOWMl+mdnui9rOWfuuWboOS8mOi0qOWkp+ixhuenjea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SjOWkp+ixhua3seWKoOW3peWfuuWcsO+8jOaJk+mAoOS6huS5nemYs+ixhua1hu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S8mOWKv+W5s+WPsOOAguebruWJje+8jOS5nemYs+ixhua1huaLpeaciTMw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OS9nOS8meS8tO+8jOacjeWKoee9kee7nOimhuebluWFqOWbvTI2MOS4quWkp+S4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nemYs+ixhuS4muWwhuWSjOabtOWkmueahOWQiOS9nOS8meS8tOS4gOi1t++8jC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pob7lrqLllp3liLDkuIDmna/lpb3osYbmtY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5ZGotODEwNDQ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lkai04MTA0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C1534468B035C87DD0D7B3B706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