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0C7BBD8B632332D8966D39400B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C7BBD8B632332D8966D39400B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e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pm4bnp43mpI0v56CU5Y+RL+eUn+S6py/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r4znoZLojLbppa7kuqfkuJrkvIHkuJrvvIzkuLvokKXlubPliKnlpbPl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lubPliKnnu57ogqHok53ns7vliJ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z5Yip5Y6/5aWz5aiy5Y+L57yY5a+M56GS5ZCN6Iy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DXmnIjvvIzlhazlj7jkuLvopoHnu4/okKXojLblj7bjgIHnu57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p43mpI3vvIznu7/ojLbliqDlt6XplIDllK7vvIzlkI3kvJjnu7/ojLbnlJ/kuqf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4bmiJDkuI7mjqjlub/jgILlnKjljr/lp5TjgIHljr/mlL/lupzlrp7mlr3ojLb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joflhYjnqoHnoLTmiJjnlaXmjIflr7zlkozmlK/mjIHkuIvvvIzlhazlj7jms5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4vlubPnu4/ov4fkuozljYHkvZnlubTnmoTkuI3mlq3mjqLntKLlkozliJvkuJ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lm63op4TmqKHlkoznlJ/kuqfnu4/okKXlrp7lipvpg73mnInkuobplb/otrP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z5Yip5Y6/5aWz5aiy5Y+L57yY5a+M56GS5ZCN6Iy2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6L+b56iL5Lit5aeL57uI5rOo6YeN56eR5oqA5a+55Lqn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2c55So77yM5LiN5pat6IGY6K+35ZCE57G75LiT5a625a2m6ICF5a+55Lq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b6KGM5oyH5a+85ZKM5Y+C5LiO5ZCN5LyY5ZOB54mM5Lqn5ZOB55qE56CU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5s+WIqeWls+WosuiMtuKAneS6p+S6jumZleilv+ecgeWNl+mDqOeahOenpu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m6k+eahOWls+WosuaVhemHjC0tLeW5s+WIqeWOv+OAgui/memHjOWcsOWk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v+a2puWto+mjjuWMuu+8jOWxseWcsOeUn+eJqei1hOa6kOaegeWFtuS4sOWvjO+8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jOWQq+S6uuS9k+W/hemhu+eahOehkumUjOetieW+rumHj+WFg+e0oO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Y3Ljgl77yM5aCq56ew4oCc5aSp54S25rCn5ZCn77yM5Lq66Ze05LuZ5aK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oCc5LiA5rGf5riF5rC06YCB5YyX5Lqs4oCd5Y2X5rC05YyX6LCD5rC05rqQ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6K+05Lit55qE5Y2O5aSP5rCR5peP5Lq65paH5aeL56WW4pSA4pSA5aWz5aiy5oqf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LmL5Zyj5Zyw77yM4oCc5bmz5Yip5aWz5aiy6Iy24oCd55Sx5q2k5b6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5s+WIqeWls+WosuiMtuKAneiJsuOAgemmmeOAgeWRs+OAgeW9ouS/seS9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OS7veWQq+mHj+e7j+WGnOS4mumDqOiMtuWPtui0qOmHj+ajgOmqjOS4reW/g+aK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WujOWFqOespuWQiOWbveWutuacieacuumjn+WTgeiMtuWPtuagh+WHh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AjOWPiOaXtuWwmueahOWBpeW6t+mlru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wtOTA1NDE4Lmh0bWwiPmh0dHBzOi8vZHFjbS5uZXQvd2VuYW4v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0C7BBD8B632332D8966D39400B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