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2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195778AD9C274E6BCFF502A35B1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195778AD9C274E6BCFF502A35B1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ZSQ5b63SC1SRU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tpuaxiea1t+mUkOW+t+eOr+Wig+enkeaKgO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TvvIzlhazlj7jkvY3kuo7kuZ3nnIHpgJrooaLnmoTmrabmsYnjgILmiJHku6zkuJ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mnKjnu5PmnoTpoobln5/mi5PnlobnoLTlnJ/vvIzlm6LpmJ/miJDlkZ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u4/okKXlgZrliLDnsr7ogJXnu4bkvZzvvIzkvb/lvpfkvIHkuJrmiJDkuLr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oobot5HogIXjgILlhazlj7jnibnliKvlnKjmnKjnu5PmnoTliLbkvZzjgIHlm63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t6XnqIvjgIHmiLflpJblrrblhbfnrYnmlrnpnaLmiJDnu6nnqoHlh7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5rW36ZSQ5b63546v5aKD56eR5oqA5pyJ6ZmQ5YWs5Y+45bCG5Lya5Zyo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t77yM57Sn5a+G57uT5ZCI5LqS6IGU5Y+K54mp6IGU572R5Y+R5bGV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pys6IGM77yM6YCQ5q2l5ZCR5peF5ri444CB5Lyg5aqS44CB6Im65pyv6KOF5r2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bu255Sf77yM6K6p5LyB5Lia5Y+R5bGV5pyJ5pu05aSa5paw5oCd57u044CB5paw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BPC9wPjxwPuatpuaxiea1t+mUkOW+t+eOr+Wig+enkeaKgOaciemZkOWFrOWPuOWQ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Im+aWsOeyvuelnueahOWRmOW3pe+8geWHneiBmuS4juaXtuS/sei/m+eah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mUkOW+t+S6uuWwhuS8muaKiuWFrOWPuOaJk+mAoOaIkOespuWQiOaXtuS7o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+juS8geS4mu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ZWQtOTM0MjcyLmh0bWwiPmh0dHBzOi8vZHFjbS5uZXQvd2VuYW4vaHJkaC1yZWQtOTM0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195778AD9C274E6BCFF502A35B1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