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8D7440CA67814A172A1B90B664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D7440CA67814A172A1B90B664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rGH5pmuQ0hQ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0hQS+S4reenkeaxh+aZruaYr+WOpumXqOW4guW+s+aXreiKguiDv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WTgeeJjOOAguS4reenkeaxh+aZruS4k+S4mueglOWPk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p+WTgeWSjOeJqeiBlOe9keW6lOeUqO+8jOaciei/keWNgeS9meW5tOmdmea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ahiOe7j+mqjO+8jOaZuuaFp+WBnOi9puWcuuW7uuiuvu+8jOaZuuiDveW6k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breWMuu+8jOaZuuaFp+mXqOW6l+etiemDveacieaIkOWKn+ahiOS+i+iQv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Jrov4fkuJrnlYzpooblhYjnmoTigJznoazku7Yr5bmz5Y+wK+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8j+acjeWKoeS7peaJk+mAoOaXoOS6uuWAvOWuiOaZuuaFp+i9puWcuu+8jOWKqe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i/kOiQpeaWueWunueOsOi/kOiQpemZjeacrOOAgeaPkOaViOOAgeWinu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nmgIHmmbrmhafkuqTpgJrov5DokKXljYHkvZnovb3vvIzph5Hono3nuqfmlbDmj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nrqHvvIznqLPlrprlj6/pnaDjgILlvJXov5vlvrflm73kuJPliKn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s7vmlbDmnoHpq5jjgII8L3A+PHA+5bey5pyN5YqhMjAr55yB5biC77yM6YOo572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NTAwMCvmmbrog73ovabkvY3vvIwxMCvlpKflnovlpK7kvIHjgIHlm73kvIHmnI3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I8L3A+PHA+5aKe5YC86L+Q6JCl55Sf5oCB5pyN5Yqh77yM5Liw5a+M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S255Sf5oCB77yM5YGc6L2m5Zy65YaF6K6+572u5pm66IO95rSX6L2m5py677yM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mr56CB5YWF55S15qGp562J6YWN5aWX6K6+5aS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2hwY2hway04NDEwM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2hwY2hway04NDE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D7440CA67814A172A1B90B664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