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48F0C8A9ED606E3DAB2AC49439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48F0C8A9ED606E3DAB2AC49439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CI5oqA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InlkIjmsb3ovabmlrDmnZDmlpnmnInpmZDlhazlj7j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WdkOiQveWcqOa5luWNl+aWsOiDvea6kOaxvei9puS6p+S4muWfuuWcsO+8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a1j+mYs+WItumAoOS6p+S4muWfuuWcsOOAguWFrOWPuOacrOedgOKAnOiuq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S9v+eUqOmrmOenkeaKgOS6p+WTgeKAneeahOWIm+S4muS9v+WRve+8j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aJp+eFp+WQhOenjeabv+S7o+S8oOe7n+mHkeWxnuadkOaWmeeahOWkjeWQi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uWTge+8jOWbveWGheS4k+S4mueahOaxvei9pui9u+mHj+WMluS6p+WTgeWItumAo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oDmnK/lipvph4/pm4TljprvvIzmi6XmnInlpI3lkIjmnZDmlp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lj4pDQUXliIbmnpDlm6LpmJ/jgILlhazlj7jkuqflk4HkuLvopoHlupT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pq5jpk4HjgIHpo57mnLrjgIHnlLXlipvnrYnpoobln5/vvIznm67liY3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msb3ovablvJXmk47nvanjgIHmsb3ovabnv7zlrZDmnb/jgIHnlLXmsa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sL7pl6jjgIHmsb3ovabpobbnm5bjgIHlhbbku5bmsb3ovaZB57qn6Z2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aGpjLTc3NDI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hqYy03NzQy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48F0C8A9ED606E3DAB2AC49439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