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6C53D300234D43F8B689896AC3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6C53D300234D43F8B689896AC3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XDlpI3liLtXReiNo+WFie+8n05pbmfpl6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mnJ/lvoXlnKjotZvlnLrkuIrlkoxUaWFu5Lqk5omLIOS7luaDs+W5suaIk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VVDoi7Hpm4TogZTnm5/liIbpg6jlrpjljZrmm7T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miZPph47pgInmiYtOaW5n55qEQU1B5LqS5Yqo6Zeu562U44CC5a6Y5Y2a5Y6f5pa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PC9wPg0KPHA+44CA44CA5LuK5aSp55qEQU1B5Li76KeS5piv5oiR5Lus55qE6Zi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TmluZ+OAguadpeWIsOWfuuWcsOWQjuWNsOixoeacgOa3seWIu+eah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mAieS4gOWQjemYn+WPi+S9j+WcqOiNkuWym++8n+S4gOS6m+S6m+mHjui+he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nueUn+S6hu+8iGJ1c2hp77yJPC9wPg0KPHA+44CA44CAPC9wPg0KPHA+PGltZyBhbHQ9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7V0XojaPlhYnvvJ9OaW5n6Zeu562U77ya5pyA5pyf5b6F5Zyo6LWb5Zy65LiK5ZKM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pOaJi++8jOS7luaDs+W5suaIkSIgc3JjPSIvaW1hZ2UvbmV3c2ltZy8yMDIzMDEwO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HVwcHJudmgybzJ5LmpwZy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MxNTc1MjA1ND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MzE1NzUyMDU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6C53D300234D43F8B689896AC3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