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D03E4D0C7CF2D122F36BE6847D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D03E4D0C7CF2D122F36BE6847D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k5bGx5pig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jZfpppnojLbkuJrogqHku73mnInpmZDlhazlj7jvvIzliY3ouqvkuL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fpppnojLbkuJrogqHku73mnInpmZDlhazlj7jvvIzliJv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y25Y+256eN5qSN44CB55Sf5Lqn5Yqg5bel5ZKM6ZSA5ZSu5LiA5L2T55qE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KaG55uW6Iy25Y+256eN5qSN44CB5Yid5Yi244CB57K+5Yi25Yqg5bel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2J5YWo5rWB56iL546v6IqC44CC5YW25Lqn5ZOB6L+c6ZSA5b635Zu9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Yqg5ou/5aSn562J5aSa5Liq5Zu95a6244CCPC9wPjxwPuaYhuaYjuWNl+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iCoeS7veaciemZkOWFrOWPuOS4i+WxnuiMtuWbreS9jeS6juS6keWNl+iMtuWPt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KAlOKAlOS6keWNl+ecgeS4tOayp+WcsOWMuuayp+a6kOWOv+OAguS4u+imgeiMtu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9jeS6jua1t+aLlDE4MDDlpJrnsbPvvIzmsJTlgJnmuKnlkozpm6jph4/lhYXm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ov5znprvmsaHmn5PnmoTkvY7nuqzpq5jmtbfmi5TlsbHljLr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igJzpq5jlsbHkupHpm77lh7rlpb3ojLbigJ3kuYvlnLDjgILojLblm63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nInmnLrlhpzkuJrogZTlkIjkvJrvvIhJRk9BTe+8ieeahOaKgOacr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hjOeuoeeQhu+8jOS6p+WTgemAmui/h+WbvemZheacieacuumjn+WTgeiupOivg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RnuaWr++8iENFUkVTKeeahOacieacuuiupOivge+8jOespuWQiOasp+ebn++8iEV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77yITk9Q77yJ44CB5pel5pysSkFTIOacieacuumjn+WTgeagh+WHh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hOiMtuWbreWdh+W7uueri+mrmOagh+WHhuiMtuWPtuWIneWItuaJgO+8jOS7ju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h+aRmOi1t+WNs+WunuaWveS4peagvOiLm+WIu+eahOWTgeaOp+euoeeQhu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ueyvuaNoeOAgeadgOmdkuOAgeaPieaNu+OAgeaRiuaZvuOAgeaZkumdkuetieWIne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S4iuWFseiuvuacieS4peagvOWTgeaOp+eoi+W6j++8jOS/nemanOiMtuWPtuS8mOi0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Tgei0qOOAgjwvcD48cD7mmIbmmI7ljZfpppnojLbkuJr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Z7lhajotYTlrZDlhazlj7jkupHljZfmsqfmupDkvaTlsbHojLbljo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r7mnInnuqLojLbnsr7liLbliqDlt6Xovabpl7TvvIzmma7mtLHojLbnsr7liL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abpl7TjgIHljovliLbovabpl7TjgIHnrZvpgInmnLrnu4TjgIHmi6Pmopfovabp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jrDku6PljJbojLblj7bliqDlt6Xovabpl7TvvIzovpDlsITlirPliqjlhpzmiL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It++8jOiMtuWGnDMwMDAw5Lq65Lul5LiK44CC57uP6L+H5Y2B5bm05Y+R5bG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05rKn5biC6b6Z5aS05LyB5Lia5LmL5LiA44CCPC9wPjxwPueUn+S6p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WFt+acieS4ieWNgeW5tOaZrua0seiMtuWPkemFtee7j+mqjOS4juiMtuWP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e7j+mqjOeahO+8jOWOn+aYhuaYjuiMtuWOguaKgOacr+WJr+WOgumVv+iwreai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uuaguOW/g+eahOeUn+S6p+WboumYn++8jOenieaJv+KAnOS4uueIseiMt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KAneeahOeQhuW/te+8jOS4peaKiui0qOmHj++8jOeyvuW/g+WItuiMtu+8jOiej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Zrua0seiMtuWPkemFteeUn+S6p+e7j+mqjO+8jOWhkemAoOWHuuS6p+WT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i0qOS4juWPo+aEn+OAgjwvcD48cD7plIDllK7kvZPns7vkuIrvvIzmmIbmmI7ljZ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JrmnInpmZDlhazlj7jlu7rnq4vlhoXplIDkuI7lpJbplIDmuKDpgZPjgILlpJbpl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7lvrflm73jgIHms6LlhbDjgIHnvo7lm73lkozkv4TnvZfmlq/lnLDljLr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qLmiLflnYfkv53mjIHnqLPlrprlkIjkvZzlhbPns7vvvIzlubbkuI3mlq3lvID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nmoTlrqLmiLfotYTmupDjgILlhoXplIDmlrnpnaLvvIzkvIHkuJrlnKj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mIbmmI7nrYnlnLDorr7mnInnm7TokKXlupfnm7TmjqXplIDllK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6/mnoHlj5HlsZXnu4/plIDmuKDpgZPvvIzlubTplIDllK7op4TmqKHmlbDnmb7ku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zeXgtNTA0M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3l4LTUw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D03E4D0C7CF2D122F36BE6847D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