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A3571126EBB255C2850F091E63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A3571126EBB255C2850F091E63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pm65YWJ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nn6XlkI3ov57plIHkuablup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nLrlnLov6auY6ZOB5peF6KGM5ZWG5Lia6L+e6ZSB77yM5qih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7uP6JClL+S6p+S4muWMlui/kOS9nOeahOaWh+WMluWIm+aEj+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5puW6l+i/numUgS/mlofljJbliJvmhI/lh7rniYgv6JCl6ZSA5o6o5bm/5pyN5Yqh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i/kOiQpeS4muWKoTwvc3Ryb25nPjwvcD48aDI+5ZOB54mM566A5LuLPC9oMj48cD7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hYnljY7miJDnq4vkuo4yMDA15bm077yM5YmN6Lqr5Li65YyX5Lqs5pe25Luj5YWJ5Y2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eR5oqA5pyJ6ZmQ5YWs5Y+477yM5LqOMjAxMOW5tOazqOWGjOKAnOaxh+aZuuWFieWN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uagh++8mzIwMTTlubTmlLnliLbkuLrmsYfmmbrlhYnljY7vvIjljJfkuqzvvIn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ogqHku73mnInpmZDlhazlj7jjgILlhbfmnInlm73lrrbmlrDpl7vlh7rniYjmgLvn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lm77kuabmibnlj5Hlkozpn7Plg4/mibnlj5HjgIHpm7bllK7otYTotK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p4TmqKHovoPlpKfnmoTkuJPkuJrljJbnu4/okKXjgIHkuqfkuJrljJbov5D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JvmhI/kvIHkuJrkuYvkuIDjgII8L3A+PHA+5aSa5bm05p2l77yM5rGH5pm65YW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py65Zy644CB6auY6ZOB5peF6KGM5ZWG5Lia6L+e6ZSB77yM5YWF5YiG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uY5a6i5rWB6YeP55qE5bmz5Y+w5LyY5Yq/77yM5Lul5ZOB54mM6L+e6ZSB5paH5Yy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qC45b+D5Lia5Yqh77yM5pW05ZCI5Y+R6KGM44CB6JCl6ZSA44CB5o6o5bm/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5qE57u85ZCI5Lqn5Lia5YyW5Y+R5bGV5Li65qih5byP77yM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qn5ZOB77yM6auY5ZOB6LSo44CB5LiT5Lia5YyW55qE5pyN5Yqh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Lq65aOr44CB5peF5ri4576k5L2T5a+55oql5YiK44CB5Lmm57GN44CB6Z+z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ZWG5ZOB55qE5YiH5a6e6ZyA5rGC77yM5Li65LuW5Lus5o+Q5L6b6L275p2+55q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2T6aqM77yM5Yib6YCg5Liw5a+M44CB5b+r5LmQ55qE5ZWG5peF5paH5Yy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uW5Lus5o+Q5Y2H5Liq5Lq65Lu35YC85LiO55Sf5rS75ZOB6LSo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axh+aZuuWFieWNjuW3suWcqOWFqOWbveacuuWcuuOAgemrmOmTgeW8gOiuvuS6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XtOmbtuWUrue7iOerr+W6l++8jOWFtuS4reS5puW6l+W3sue7j+i+vuWIsDIwMO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vOWQiOWVhuS4mumXqOW6l+i+vuWIsOi/kTUw6Ze044CC5rGH5pm65YWJ5Y2O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qX5bey57uP6KaG55uW5YyX5Lqs44CB5aSp5rSl44CB5bm/5bee44CB5rKI6Ziz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4CB5Y2X5piM44CB5oiQ6YO944CB56aP5bee44CB5Y6m6Zeo44CB5q2m5rGJ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6YOR5bee44CB5rSb6Ziz44CB6KW/5a6J44CB5a6d6bih44CB5ZK46Ziz44CB5pa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k5aOB44CB5a6J6Ziz562J5YWo5Zu9MjDlpJrkuKrnnIE4MOWkmuS4quWfjuW4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S6huS5puW6l+i/numUgeOAgeaWh+WMluWIm+aEj+WHuueJiOOAgeiQpemUg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eOAgeeUteWVhui/kOiQpeWbm+Wkp+S4u+iQpeS4muWKoe+8jOWFt+Wkh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iOWIqeiDveWKm++8jOaIkOS4uuaWsOWVhuaXheaWh+WMluacjeWKoeaWsOmUk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05bm0MTHmnIg25pel77yM5rGH5pm65YWJ5Y2O77yI5YyX5Lqs77y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6IKh5Lu95pyJ6ZmQ5YWs5Y+45Zyo5paw5LiJ5p2/5LiK5biC44CCPC9wPjxwPuax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WNjuWwhuWAn+S4iuW4gueahOW8uuWKsuS4nOmjju+8jOS5mOWKv+iAjOS4uu+8jOe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oei9rOWFrOWPuOeahOaUuemdqeatpeS8kO+8jOS+neaJmOi1hOacrOW4guWcuu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+iDve+8jOWujOWWhOWFrOWPuOayu+eQhu+8jOaOqOi/m+iCoeelqOWBmuW4guWVh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mOWMluiCoeadg+e7k+aehO+8jOaKiuaxh+aZuuWFieWNjuWPkeWxleaIkOS4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6puekvuS8mui0o+S7u+aEn+eahOS4iuW4guWFrOWPu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pnaC02NTU5Mj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mdoLTY1NTk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A3571126EBB255C2850F091E63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