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432FA76D366B9A2C8A9903F550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32FA76D366B9A2C8A9903F550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+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Qm+azsOmbhuWbouaXl+S4i++8jOS6mua0suinhOaooei+g+Wk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kqeeEtuacqOadkOeUn+S6py/liqDlt6Uv6LS45piT5LiO5pyN5Yqh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77yM5Lia5Yqh5YyF5ous5Y6f5pyo6LS45piTL+WkqeeEtuacqOear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i/otLTpnaIv5ou86Iqx562J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6p+iQveS6juS4reWbveS4nOiOnueahOS4reWfjuacqO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uS4iuS4lue6quS5neWNgeW5tOS7o++8jOmatuWxnuWunuWKm+mbhOWO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OmbhuWbou+8jOaYr+ebruWJjeS6mua0sueUn+S6p+inhOaooeWkp+OAgeiuvuWkh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jeWKoeWFqOmdouOAgeaLpeacieihjOS4mumrmOeyvuWwluaKgOacr+S6uuaJ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9kee7nOW5v+eahOe7vOWQiOWkqeeEtuacqOadkOeUn+S6p+OAgeWKoOW3p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yvkuI7mnI3liqHnmoTop6PlhrPmlrnmoYjmj5DkvpvllYbjgILlhazlj7jkuJr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/mnKjotLjmmJPjgIHlpKnnhLbmnKjnmq7nlJ/kuqfkuI7plIDllK7jgIHotLTpn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irHnrYnvvIzlhajpnaLmnI3liqHkuo7lrrblhbfjgIHlrqTlhoXoo4XppbDjgIH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t6Xoibrlk4Hlj4rmsb3ovabmuLjoiYflhoXppbDnrYnlpJrkuKrpoobln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zMDDlpJrlrrbmnKjmnZDnu4jnq6/nlKjmiLflkozmnKjmnZDotLjmmJPllY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+5Lit5Z+O5pyo5Lia5YiG5Yir5Zyo576O5Zu9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6LaK5Y2X6K6+5pyJ5YiG5YWs5Y+45ZKM5Yqe5LqL5aSE77yM5LiO5YWo55CDO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nInkuJrliqHmnaXlvoDjgILmraTlpJblnKjkuJzojp7jgIHkuIrmtbf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nq4vmnInkuIPlrrblpKflnovkuJPkuJrlpKnnhLbmnKjnmq7liIbplIDokKXkuJr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mnI3liqHnvZHnu5zopobnm5blhajnkI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jbXktMjU1NDI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eS0yNTU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432FA76D366B9A2C8A9903F550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