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2:5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E6D44043BC50367964A242EC3827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E6D44043BC50367964A242EC3827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6aOO6I+K6Iq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oZDkuaHluILmoqfmoZDkuJzpo47oj4roirHliqDlt6XljoLkvY3kuo7kuK3lm73mn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j4rkuYvkuaHigJTigJTmtZnmsZ/moZDkuaHluILvvIzmmK/kuIDlrrboh6rokKXov5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moTnlJ/kuqfljoLlrrbvvIznlJ/kuqfnmoTmna3nmb3oj4rns7vliJfkuqflk4HvvIz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iafooYzml6DlhazlrrPmna3nmb3oj4rmoL3ln7nmk43kvZzlj4rlubLnh6XmlrDmioD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ljoLoh6rmnInml6DlhazlrrPln7rlnLDkupTnmb7lhazpobfvvIzmmK/moZDkuaH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mna3nmb3oj4rooYzkuJrljY/kvJrnmoTkvJrplb/ljZXkvY3pgInnlKjmna3nmb3o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lpLToirHkuLrljp/mlpnvvIznu4/ov4fnp5HlrabnoJTnqbbnsr7liLbogIzmi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i76KaB5Lqn5ZOB77ya5Ye65Y+j5bCB5YyF44CB6aWu5paZ5Y6f5paZ44CB6KKL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5b6u5rOi6ISx5rC077yM6bKc6Iqx5peg5YWs5a6z77yM5bCP5YyF6KOF57O75Yi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5aSn6YeP6ZSA5b6A6ams5p2l6KW/5Lqa77yM576O5Zu977yM6LaK5Y2X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562J5Y2B5LiJ5Liq5Zu95a6277yM5ZCM5pe25YCN5Y+X5Zu95YaF5aSW6aWu5paZ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6Z2S552Q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kZ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2NzE3Ny5odG1sIj5odHRwczovL2RxY20ubmV0L3dlbmFuL2RmamgtNTY3MTc3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E6D44043BC50367964A242EC3827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