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E67190F3A84D655F69F8B0419C1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E67190F3A84D655F69F8B0419C1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46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xseS4nOS4lue6qumYs+WFiee6uOS4mumbhuWbouS4juaXpeacrO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p+iCoembhuWbouWQiOi1hOaIkOeri++8jOiHtOWKm+S6ju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ijhemlsOWOn+e6uOeahOS4reWkluWQiOi1hOS8geS4m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pmLPlhYnnjovlrZDvvIjlr7/lhYnvvInnibnnp43nurj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vY3kuo7lr7/lhYnluILmloflrrblt6XkuJrlm63ljLrvvIzljaDlnLAyNTf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sbHkuJzkuJbnuqrpmLPlhYnnurjkuJrpm4blm6LmnInpmZDlhazlj7jkuI7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mjqfogqHpm4blm6LlkIjotYTmiJDnq4vnmoTnoJTlj5HkuI7nlJ/kuqfoo4XppbD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moTkuK3lpJblkIjotYTkvIHkuJrjgILlhazlj7jkuLvlr7zkuqflk4HkuLroo4XppbD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kuLvopoHnlKjkuo7kuK3lr4bluqbjgIHpq5jlr4bluqbnuqTnu7Tmnb/lj4rlpJr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kIjmnb/nrYnkurrpgKDmnb/otLTpnaLvvIzlub/ms5vlupTnlKjkuo7lnLDmnb/jg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msrnmvIbnurjjgIHooajlsYLnurjjgIHlubPooaHnurjjgIHpq5jljovpmLLngav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4XppbDmnb/jgII8L3A+PHA+5Li65o+Q5Y2H5LyB5Lia5qC45b+D56ue5LqJ5Yqb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l55uK5Y+R5bGV55qE5a6i5oi36ZyA5rGC77yM5YWs5Y+45oqV6LWEMi42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+W5tDjmnIjlvIDlt6Xlu7rorr4y5p2h6KOF6aWw5Y6f57q455Sf5Lqn57q/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bu66K6+5LqG6KOF6aWw57q455Sf5Lqn5Yqg5bel5bmz5Y+w5ZKM56eR5oqA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54mp5rWB44CB57u85ZCI5pyN5YqhM+S4quS4reW/g++8jOiHquWKqOWMluaOp+WI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a1huaWmeWItuWkh+ezu+e7n+OAgea1gemAgeezu+e7n+OAgee6uOacuuezu+e7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+ehrOS7tuS4u+S9k+iuvuWkh+Wdh+eUseWbvemZheefpeWQjeeahOS+m+W6lOWVh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hueebruW3suS6jjIwMTjlubQ45pyI5LiA5qyh5oCn6K+V5py65oiQ5Yqf77yM5bm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I5Lqn5Ye65ZCI5qC85Lqn5ZOB44CC5YWs5Y+4546w5pyJUE0x44CBUE0y44CBUE0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M5bm05Lqn6KOF6aWw5Y6f57q4MTLkuIflkKjjgII8L3A+PHA+5Zyo5q2k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Ws5Y+45bCG6L+b5LiA5q2l5Zu057uV55So5oi36ZyA5rGC6L+b6KGM5oqA5py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LiN5pat5a6e546w5LyB5Lia55qE6L2s5Z6L5Y2H57qn77yMNeW5tOWGheWwhuS7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6KOF6aWw5Y6f57q455qE5Lqn6IO944CB5LyY6LSo5pyJ5pWI55qE5pyN5Yqh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T6YCg6Ze75ZCN5Lit5aSW55qE6KOF6aWw5Y6f57q45ZOB54mM77yM5LiO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C65omL5LiA6YGT77yM5YWx5ZCM5Yib6YCg576O5aW955qE5pyq5p2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Z3d6LTg5Njky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nd3otODk2OT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E67190F3A84D655F69F8B0419C1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