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7:2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BF071592019E9E66990C6792A929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BF071592019E9E66990C6792A929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lzc3ZpZXc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ueypOaYvuWFieWtpuS7quWZqOaciemZkOi0o+S7u+WFrOWPuO+8iOWOn+W5v+W3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uS7quWZqOWOgu+8ieaIkOeri+S6jjE5NTTlubTvvIzmmK/lhbfmnInlha3ljYHlub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HnlJ/kuqfjgIHplIDllK7mmL7lvq7plZznrYnlhYnlrabku6rlmajkuqflk4H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vvIzkuqflk4Hku6Xlh7rlj6PkuLrkuLvvvIzov5zplIDkupTlp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m73lrrblkozlnLDljLrjgII8L3A+PHA+5YWs5Y+45YW35pyJ5LiA5om556CU5Yi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5qOA5rWL5pi+5b6u6ZWc5Lqn5ZOB55qE5oqA5pyv5Lq65omN5ZKM57K+5rm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oqA5pyv44CB6K6+5aSH77yM5LiA6LSv6YG15b6q4oCc6aG+5a6i6Iez5LiK77yM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ys5LiA77yM5bC95ZaE5bC9576O4oCd55qE6LSo6YeP5pa56ZKI5ZKM4oCc6aKE6Ziy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77yM5Lil5a6I5rOV6KeE77yM5YeP5bqf6IqC6IO977yM5oyB57ut5pS56L+b4oCd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a56ZKI77yM56ut6K+a5Li65Zu95YaF5aSW5a6i5oi35o+Q5L6b6YCg5Z6L576O6Ke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O95LyY6Imv44CB5Lu35qC85ZCI55CG44CB55So5oi35ruh5oSP55qE5Lqn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3suWPluW+l0lTTzkwMDHotKjph4/lkoxJU08xNDAwMOeOr+Wig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+8jOS6p+WTgeWPluW+l+S6huW+t+WbvUVUU+eahENF6K6k6K+B44CC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yF5ous5pyJMzDlpJrnp43lnovlj7fnmoTmmL7lvq7plZzvvIzljIXmi6zlhqD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4oCd55qE5ZCE5Z6L5Y+355Sf54mp5pi+5b6u6ZWc5Y+K5q2j572u44CB5YCS572u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i+5b6u6ZWc44CB5L2T6KeG5pi+5b6u6ZWc5ZKM6I2n5YWJ5pi+5b6u6ZWc5Y+K5YCS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pi+5b6u6ZWc44CC5q2k5aSW77yM6L+Y5pyJ55u46KGs44CB5pqX6KeG6YeO562J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5ZCE5byP5pi+5b6u6ZWc44CCPC9wPjxwPui/keWHoOW5tOadpe+8jOWFrOWPu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glOWPkeS4iuaKleWFpeS6huWkp+mHj+i1hOmHke+8jOaIkOWKn+aOqOWHuuS6huW+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sua2ie+8iERJQ++8ieOAgemcjeWkq+abvOebuOihrOetieWKn+iDveeahOaYvuW+rumV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boOW6lOW4guWcuumcgOimgeaOqOWHuuS4gOezu+WIl+eahOaVsOeggeOAgeinhum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+iDveaRhOWDj+S7quS6p+WTge+8jOW5tuWwhuWFtuS4juiHquS4u+eglOWPkeWkp+We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jgOa1i+aYvuW+rumVnOi/m+ihjOacieacuuaVtOWQiO+8jOe7k+WQiExpc3NWaWV3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6L2v5Lu25bmz5Y+w77yM5b2i5oiQ6Ieq5Yqo5YyW5pWw56CB5pi+5b6u5rWL6YeP5YiG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saXNzdmlld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MDUuaHRtbCI+aHR0cHM6Ly9kcWNtLm5ldC93ZW5hbi9saXNzdmlldy0zNTgwMD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BF071592019E9E66990C6792A929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