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FF31F9322E4996CE0456AECD10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FF31F9322E4996CE0456AECD10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6Im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a/igJTigJTlubjnpo/nlJ/mtLvvvIzlj6Poia/nm7jkvLQ8L3A+PHA+4oCc5Y+j6I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5rm+77yI5Lit5Zu977yJ5pyJ6ZmQ5YWs5Y+45peX5LiL55qE5LiA5Liq5LiT5Li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ZOB54mM77yM5Yib56uL5LqOMjAxNeW5tO+8jOKAnOWPo+iJr+KAnemdkuacqOeT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WSjOKAnOWPo+iJr+WPo+WPo+iJr+WTgeKAneebiueUn+iPjOmdkuacqOeTnOWltuey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VhemUgOWFqOWbveW4guWcuuWkmuW5tO+8jOKAnOWPo+iJr+KAnSBESEHlpbbnson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Poia/igJ3nu7XnvorlpbbljbPlsIbkuIrluII8L3A+PHA+6ZW/5rKZ55Ge5pyX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oiQ56uL5LqOMjAxMeW5tO+8jOaYr+S4gOWutuS4k+S4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WTgeeJjOi/kOiQpeWFrOWPuO+8jOiuqeabtOWkmuS6uuWBpeW6t+eahOS6i+S4m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+8jOeRnuacl+WFrOWPuOebruWJjeS4uuKAnOWPo+iJr+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iOS4k+S4muWKn+iDveWltueyie+8ieWFqOWbvei/kOiQpeWVhu+8jOKAnOWQkem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+iuWltueyie+8iOe+iue+ijEwMOmbhuWbouS4u+iQpeWTgeeJjO+8ieWFqO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8meS6uu+8jOWFrOWPuOi/mOaYr+W+t+WbveKAnOexs+aLieWxseKAneWltuey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KAnOiTk+avlOatpeKAneWltueyieWSjOa+s+Wkp+WIqeS6muKAnOe6vemfteKA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eahOaguOW/g+i/kOiQpeWVhuOAgjwvcD48cD7nkZ7mnJflhazlj7jnm67liY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jZfjgIHlm5vlt53lkozmsZ/oi4/miJDnq4vokKXplIDliIblhazlj7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hbblroPnnIHpg73mnInplIDllK7nvZHnu5zvvIzlhazlj7jmraPlnKj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5vlj6PlpbbnsonvvIjlhajnkIPlkIzmraXlk4HniYzlkozoh6rmnInlk4HniYz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m73ov5DokKXllYbvvIzlubborqHliJLlnKjlhajlm73lpKfpg6jliIbnnIHku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s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S5odG1sIj5odHRwczovL2RxY20ubmV0L3dlbmFuL2tsLTY3Nzc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FF31F9322E4996CE0456AECD10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