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3:1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47DF17B527397E5EC29DC1B84421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47DF17B527397E5EC29DC1B84421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J5a6iSmlrZ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WZ5rGf5ZCJ56eR5bel6LS45pyJ6ZmQ5YWs5Y+45piv5am05YS/5a6J5YWo5Lqn5ZO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5uK5pm6546p5YW355qE5Yi26YCg5ZWG5ZKM6ZSA5ZSu5ZWG77yM5YWs5Y+4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ivUUPvvIzlubbkuLrmrKfmtLLotoXluILnlJ/kuqflqbTlhL/kuqflk4HvvIzlm6D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p6/ntK/kuobkuLDlr4znmoTnu4/pqozlkozotYTmupDjgII8L3A+PHA+5YWs5Y+4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yA5Y+R5paw5Lqn5ZOB77yM5YeG56Gu5YiG5p6Q5a6i5oi36ZyA5rGC77yM5Lil5qC8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LSo6YeP77yI5Zu96ZmF6LSo6YeP5qCH5YeG77yJ55qE6IO95Yqb77ybIOWFrOWPu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PkOmrmOS6p+WTgeeahOernuS6ieWKm++8jOmZhOWKoOWAvOWSjOaIkOacrOe7qeaV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kInlhYvvvJropoHmiJDkuLrkuJbnlYzkuIrkvJjotKjnmoTlqbTlhL/lronlhaj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vpvlupTllYbvvIzmiYDmnInkuqflk4Hpg73njq/kv53vvIzlronlhajvvIznvo7op4L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miJDmnKzmlYjnm4rvvIznjrDlnKjlhazlj7jlkJHorrjlpJrnn6XlkI3nmoTotoX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qflk4H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pra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xMzk2MDguaHRtbCI+aHR0cHM6Ly9kcWNtLm5ldC93ZW5hbi9qa2ppa2UtMTM5NjA4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47DF17B527397E5EC29DC1B84421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