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285888E9419AE4412F1AC12B6F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285888E9419AE4412F1AC12B6F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Y2O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5vljY7mjqfogqHpm4blm6Lkuo4xOTk45bm05Zyo5bm/5bee5Yib56uL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Zyo576O5Zu957qz5pav6L6+5YWL5Li75p2/5LiK5biC77yM6Iez5LuK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5+l5ZCN55qE57u85ZCI5oCn56ys5LiJ5pa56YeR6J6N5pyN5Yq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azm+WNjuaOp+iCoeaXl+S4i+aLpeacieazm+WNjuS/nemZq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mbhuWbouOAgeazm+WNjuS/nemZqeWFrOS8sOmbhuWbouOAguS4i+iuvuazm+WN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OAgeazm+WNjuS6keahkOOAgeamleaVsOW8gOaUvuW5s+WPsOS6i+S4mumDq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S6i+S4mumDqOetiee7j+iQpeadv+Wdl+OAguaKlei1hOadv+Wdl+acie+8muaz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eje+8iOe6veS6pOaJgOS7o+egge+8mkNORu+8ieOAgeaZruebiui0ouWvjO+8i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Fi+S7o+egge+8mlBVWUnvvInjgII8L3A+PHA+57uP5Y6GMjDlpJrlub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jY7lt7LmkK3lu7rotbfopobnm5blhajlm73nmoTnur/kuIvplIDllK7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j5Hkuobmh5Lmjozmn5zjgIHmppXmlbBET1DjgIHmlbDlrZf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jgIHmppXmlbDnrqHlrrbnrYnnp5HmioDlt6XlhbfjgILpgJrov4f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nLrono3lkIjvvIzkuLoyMDAw5aSa5LiH5a6i5oi35bim5Y675aSa5YWD5YyW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77yM5Lia5Yqh6KeE5qih5ZKM57uP6JCl5pWI55uK56iz5bGF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m+WNjuWdmuaMgeS7peWuouaIt+WutuW6remcgOaxg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k+S4muWMluOAgeiBjOS4muWMluOAgeaVsOWtl+WMluOAgeW8gOaUvuW5s+WPsO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4uumpseWKqO+8jOS4uuS6v+S4h+WutuW6reaPkOS+m+WFqOeUn+WRveWRqO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S/nemanOOAgei0ouWvjOeuoeeQhuOAgei1hOS6p+WinuWAvOacjeWKoe+8jO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1hOS6p+mFjee9ruino+WGs+aWueahiO+8jOiHtOWKm+S6juiuqeavj+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S6q+WPl+abtOe+juWlveeahOmHkeiejeacjeWKoeeUn+a0u+OAgjwvcD48cD7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HmoZDvvJrms5vljY7kupHmoZDkvIHkuJrnrqHnkIblkqjor6LvvIjmt7HlnLP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igJzms5vljY7kupHmoZDigJ3vvInkuo4yMDIx5bm05Yib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rOb5Y2O5L2T57O757u85ZCI5a6e5Yqb77yM5rOb5Y2O5LqR5qGQ5YmN5567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6Ie05Yqb5LqO6YCa5omT6YCg5LiA5pSv5LulODDjgIE5MOWQjuS4uuS4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BjOS4muWMluOAgeS4k+S4muWMluOAgeeyvuiLseWMluKAneeahOWutuW6remHk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mFjee9rueQhui0ouW4iOWboumYn++8jOS4uuWuouaIt+WPiuWFtuWutuW6reaPkOS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eUn+WRveWRqOacn+eahOmHkeiejei1hOS6p+mFjee9ru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jY7kupHmoZDlpKfog4bliJvmlrDvvIzlnKjkvIHkuJrmnrbmnoTvvIzolqrphaznpo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YTmupDjgIHln7norq3kvZPns7vjgIHnp5HmioDlubPlj7DjgIHlip7lha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YnmlrnpnaLlnYfov5vooYzkuobkuIDns7vliJfliJvmlrDlrp7ot7XvvIz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oJHnq4vpo47lkJHmoIfjgII8L3A+PHA+5rOb5Y2O5L+d572R77ya5L+d572R5pi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6n6IKh6ZuG5Zui5Zyo5Lyg57uf5rig6YGT5Z+656GA5LiK5omT6YCg55qE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S15a2Q5ZWG5Yqh5bmz5Y+w44CC6ZuG5Lqn5ZOB5Lu35qC85a+55q+U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Ko6K+i562J5Yqf6IO95Li65LiA5L2T77yM5Li655So5oi35o+Q5L6b5Zyo57q/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aOO6Zmp6K+E5Lyw44CB55CG6LWU5Y2P5Yqp562J5Zyo5YaF55qE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05Yqb5LqO5p6E5bu64oCc5Lqn5ZOBK+acjeWKoSvmuKDpgZPigJ3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53pmannlJ/mgIHpl63njq/jgII8L3A+PHA+55uu5YmN5L+d572R5bey57uP6ZuG5ZC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v53pmanlhazlj7jnmoQ2MDDlpJrmrL7mmI7mmJ/kuqflk4HvvIzmtrXnm5bph43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rprmnJ/lr7/pmanjgIHmhI/lpJbpmanjgIHlgaXlurfpmanjgIHml4XmuLj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53pmannrYnvvIzlipvmsYLmu6HotrPlrqLmiLflkITnsbvkv53pmpz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53pmankuIDnvZHkubDlpJ/nmoTkv53nvZHlubPlj7DvvIzorqnlpKflrrb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v4PjgIHmm7TnnIHlv4PjgIHmm7TmlL7lv4PvvIE8L3A+PHA+5rOb5Y2O5YGl5bq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2O5YGl5bq35piv5rOb5Y2O5o6n6IKh6ZuG5Zui5LiL6K6+55qE54us56uL57uP6J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Gl5bq35pyN5Yqh55qE5LqL5Lia6YOo44CC6Z2i5ZCR5rOb5Y2O5a6i5oi35o+Q5L6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6YCJ55qE77yM6KaG55uW5YGl5bq344CB5L+d5YGl44CB5bCx5Yy744CB55S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B5bq35aSN562J5ZCE546v6IqC55qE5Lqn5ZOB5ZKM5pyN5Yqh44CC5Lul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yY6LSo5pyN5Yqh5Lqn5ZOB55qE5bmz5Y+w5a6a5L2N77yM5p6E5bu65rOb5Y2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a5Yqh55qE5pyN5Yqh6Zet546v77yM5ruh6Laz5a6i5oi35a+55LyY6LS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ZyA5rGC77yM6LWL6IO95YWo6YeR6J6N5p2/5Z2X5o+Q5L6b5pu05pyJ57K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S06L+R6auY56uv5a6i5oi355Sf5rS755qE5pyN5Yqh44CCPC9wPjxwPuazm+WN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aOpeeahOS6p+WTgeWPiuacjeWKoeWPr+imhuebluWMu+eWl+WFqOa1geeoi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cuuaZr+OAgeeUqOaIt+WFqOeUn+WRveWRqOacn++8jOaPkOS+m+S7jumYsuWIsO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ino+WGs+aWueahiO+8jOa7oei2s+WuouaIt+eahOS4quaAp+WMlu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5vljY7mppXmlbDlvIDmlL7lubPlj7DvvJrms5vljY7mppXmlbDlvIDmlL7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liIbliKnnlKjms5vljY7lnKjlkIjnuqbjgIHns7vnu5/jgIHotYTmnKzjgIHnu7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rYnmlrnpnaLnmoTotYTmupDkvJjlir/vvIzpkojlr7nkuJPkuJrkuK3ku4v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ogZTnvZHmtYHph4/nq6/jgIHni6znq4vku6PnkIbkurrvvIzmj5DkvpvlrbX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HnrqHnkIbnrYnmnI3liqHvvIzmj5Dkvpvov5DokKXlkozln7norq3pqbHliq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K/mjIHvvIzliqnlipvlkIjkvZzkvJnkvLTlrozmiJDmlbDlrZfljJbovazlno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jkvZzlhbHotaLvvIzovr7miJDkv53otLnlkozliKnmtqbnmoTmlrDlop7plb/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oamstOTI0MD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hqay05MjQw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285888E9419AE4412F1AC12B6F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