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72FD965DA699CAA5A7E5D1BF61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72FD965DA699CAA5A7E5D1BF61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RPTk/igoLpmL/nq6Xms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gquW8j+S8muekvuS5kOeci+WugeaJgOeUn+S6p+eahOWptOWEv+a0l+aK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UqOWTgeaXoOa3u+WKoOiJsue0oOOAgemmmeaWmeOAgea7keefs+OAgemYsuiFkOWJ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WFjeeWq+WKm+iEhuW8seeahOWuneWuneacieWus+eahOeJqei0qO+8jOa3u+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IkOWIhu+8jOS4uuaVj+aEn+aAp+iCjOiCpOaPkOS+m+W5s+ihoeiQpeWFu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ku6Xkv53pmpzlrp3lrp3nmoTlronlhajlkozlgaXlurfkuLrlh4b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ljJblpoblk4HljZXkurrkv53pop0x5Lq/6Z+p5YWD77yM5rm/5be+5Y2V5Lq6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mfqeWFg+eahOS6p+WTgei1lOWBv+i0o+S7u+S/nemZqe+8jOaJgOeUn+S6p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iHs+WFqOS4lueVjDEw5L2Z5Liq5Zu95a6277yM5YiG5Yir5pyJ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5Ge5aOr44CB5Lit5Zu944CB5r6z5aSn5Yip5Lqa44CB5paw6KW/5YWw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2J5Zu95a625ZKM5Zyw5Y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dG9ub+KCgmF0LTYwNDY4My5odG1sIj5odHRwczovL2RxY20ubmV0L3dlbmFuL2F0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YXQtNjA0N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72FD965DA699CAA5A7E5D1BF61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