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2738D86C82762BF9BB727B4F90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2738D86C82762BF9BB727B4F90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6ZGr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pDpkavnur/nvIbmnInpmZDlhazlj7jliJvlu7rkuo4yMDA05bm077yM5L2N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YWJ55S156eR5oqA5Zut4oCU4oCU5Y+46ams5bel5Lia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TcxNzLlubPmlrnnsbPvvIznjrDmnInlkZjlt6UyMDDkvZnkurr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m73nu4/mtY7nmoTlj5HlsZXvvIzmupDpkavnur/nvIbnu4/ov4fkuI3mh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nlLXnur/nlLXnvIbnmoTnoJTlj5HjgIHliLbpgKDlkozmnI3liqH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onlj4rpk4Hot6/kuqTpgJrjgIHln47luILovajpgZPkuqTpgJrjgIHlm73lrrbnlLX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j5jnlLXjgIHlu7rnrZHjgIHmsLTliKnlt6XnqIvjgIHpkqLpk4Hnn7/nlKjjgI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rYnpoobln5/jgILlhazlj7jlt7LlvaLmiJDmsrPljJfnnIHkuJPkuJrku47kuo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pgKDigJznibnnp43nlLXnvIbigJ3nmoTkuJPkuJrljJbnlJ/kuqfluIPlsY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bnnp43nlLXnvIbnmoTnlJ/kuqfop4TmqKHlj4rlk4Hnp43lt7LkvY3kuo7ooYzku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I8L3A+PHA+5YWs5Y+45Li76JCl5Lqn5ZOB5pyJ5Lqk6IGU6IGa5LmZ54Ov57ud57y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7yG44CB5o6n5Yi255S157yG44CB5p6256m657ud57yY5a+857q/44CB6auY5L2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55S157yG44CB5rCf5aGR5paZ6ICQ6auY5rip55S157yG44CB5ZCE56eN56GF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6ICQ56Oo6Ziy6IWQ55S157yG44CB5LiB5pm057ud57yY6L2v55S157yG44CB6KGl5YG/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6Zi754eD5Y+K6ICQ54Gr5L2O54Of5peg5Y2k55S157yG44CB55+/55So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e57q/5Y+K6ZKi6Iqv6ZOd57ue57q/562J5LiK55m+5L2Z56eN55S157yG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6kOmRq+e6v+e8huWwhue7p+e7reWdmuaMgeKAnOenkeaKgOWIm+aWsOOAgem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OAgeWli+WLh+aLvOaQj+OAgeKAneeahOS8geS4muWul+aXqO+8jOenieaJv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S4iuOAgeeyvuivmuWQiOS9nOOAgeS6kuaDoOS6kuWIqe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rmeWcqOaWsOi1t+eCue+8jOi/iOWQkeaWsOmrmOW6puOAg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WuouaIt+S4uuWkqe+8jOihjOWkqemBk++8jOS7peiDveiAheS4uuW4iO+8jO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uS7peWFg+mVv+S4uuiAge+8jOihjOWtnemBk++8jOS7peiJr+W/g+S4uuacr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mBk+OAgueUqOS4reWbveW/g++8jOmAoOS4reWbvee8hu+8jOemj+S4reWbveS6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S/oeKAn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MzkzNTYuaHRtbCI+aHR0cHM6Ly9kcWNtLm5ldC93ZW5hbi95eHhsLTczOTM1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2738D86C82762BF9BB727B4F90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