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2462CEDC4D42E1E0DACFECEB03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462CEDC4D42E1E0DACFECEB03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aaDSklFRk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tIHlpoPljavnlJ/miqTnkIbnp5HmioDmnInpmZDlhazlj7j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lm5vlraPlpoLmmKXnmoTmt7HlnLPjgILmnKzlhazlj7jlhbf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kKXplIDmqKHlvI/vvIznp5HlrabnmoTnrqHnkIbmlrnlvI/vvIzlvLrlpKf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tYTmupDlkoznoJTlj5Hlipvph4/vvIzlubbkuJTkvb/nlKjnmoTlvrfmuIX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hajlm73nmoTljavnlJ/nlKjlk4HmtYHmsLTnur/vvIzkuJPms6jkuo7lpofkuq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ljavnlJ/mnZDmlpnlkozlrZXkuqflpoflqbTlhL/ljavnlJ/miqTnkIbnlKj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jgII8L3A+PHA+5YWs5Y+457Sn6Lef5biC5Zy66ISJ5pCP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N5pat5Y+R5bGV77yM5bey5Zyo5bm/5Lic55yB44CB5bGx5Lic55yB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44CB5rGf6IuP55yB44CB56aP5bu655yB44CB5rGf6KW/55yB6LWj5bee5biC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6iz5a6a55qE5a6i5oi3576k5L2T77yM5bm25LiU5oul5pyJ5LiT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6YWN6YCB5Zui6Zif77yM5ZCR5bm/5aSn55So5oi35o+Q5L6b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Wi5b6X5LqG5bm/5aSn5raI6LS56ICF55qE5L+h6LWW5LiO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eWmg+WtleS6p+Wmh+S6p+WTgeezu+WIl++8muaVj+aEn+Wei+e6seW4g+WNq+eUn+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aAp+e7j+acn+S4k+eUqOijpO+8m+S6p+Wmh+S6p+ikpeijpO+8m+S6p+Wmh+WNq+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WQq+iuoemHj+enpO+8ieOAgeS6p+Wmh+WNq+eUn+W3vu+8iOe7j+WFuOWei++8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+WNq+eUn+aKpOeQhuW6iuWeq++8m+WtleS6p+Wmh+e6seW4g+eJmeWIt+OAgei2he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mYsua6ouS5s+Weq+OAgeWtleS6p+Wmh+S4gOasoeaAp+WFqOajieWGheijpOOA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6uOWGheijpOOAgeS4gOasoeaAp+WNq+eUn+mprOahtuWeq++8m+e7j+WFuOWei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mZouWMheezu+WIl+OAgeixquWNjuWei+S6p+Wmh+WFpemZouWMhe+8m+a0geWmg+ad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+8mue6seW4g+adn+iFueW4puOAgeWJluiFueS6p+adn+e8muW4puOAgemhu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W4puOAgeS6p+WQjuWKoOW8uuadn+iFueW4puOAgeWkmuWKn+iDveadn+e8muW4pu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+WptOWEv+ezu+WIl++8muWptOWEv+a0geiCpOaflOi9r+a5v+W3vu+8jOWptOWEv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W3vu+8m+WptOWEv+WPo+iFlOa4hea0geWZqO+8m+WptOWEv+a4uOazs+i0tO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eW4g+aKpOiEkOi0tO+8m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aWVmZWktMjY4MTcuaHRtbCI+aHR0cHM6Ly9kcWNtLm5ldC93ZW5hbi9qZmppZWZlaS0y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462CEDC4D42E1E0DACFECEB03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