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D56638007F363BD07813268DB3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D56638007F363BD07813268DB3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aaZ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kZ7pppnpo5/lk4HmnInpmZDotKPku7vlhazlj7jliY3ouqvkuLrpg7T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ppnnsbPkuJrmnInpmZDlhazlj7jjgILlhazlj7jluqfokL3kuo7muZbljZfotYTlhb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po5/lk4Hlt6XkuJrlm63vvIzlm7rlrprotYTkuqcyNTQ25LiH5YWD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zDlpJrkuqnvvIzln7rlnLDpnaLnp684MDAw5aSa5Lq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SLlk4HniYzmmK/prYLvvIzlgaXlurfkuLrlpKki55qE5a6X5peo77yM5Lu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6LC35p2C57Ku5Li65qC45b+D77yM6Ieq5Li756CU5Y+R5LqG5LqU6LC35bm0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7Gz57K944CB5LqU6LC35pyI6aW844CB5LqU6LC35LyR6Zey57Gz6aOf562J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MjAxNOW5tO+8jOWFrOWPuOaKiuS7peiJvuWPtuS4uuS4u+mimOeahOiJvuWP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OAgeiJvuWPtuWMheWtkOOAgeS6lOiwt+adgueyruetiemAn+WGu+mjn+WTge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WPkeWxleaWueWQke+8jOS6p+WTgeWboOWFtueLrOWFt+eJueiJs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r+S/neWcqOmDtOW3nuacrOWcsOW4guWcuuWFt+acieaegemrmOeahOe+juiqieW6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mOOAgeeypOOAgei1o+etieWcsOW3suWNoOaNruS6huS4gOWumueahOW4guWcuuS7v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S+m+S4jeW6lOaxguOAgjwvcD48cD7kuLrlrp7njrAi55Ge6aaZ576O5ZGz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Wx5LqrIu+8jOWFrOWPuOeOsOW3suedgOaJi+WunuaWvSLlubTkuqcxMDAwMOWQqO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s+mdoumAn+WGu+mjn+WTgea3seWKoOW3pemhueebriLjgILkuLrpgILlupT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hazlj7jku6Ui55Ge6aaZ6aOf5ZOBIuWTgeeJjOS4uuS4u+WvvO+8jOW7uueri+W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oOmBk++8jOiuqeeRnummmemjn+WTgei1sOi/m+WNg+WutuS4h+aIt++8m+S7pSLoi4/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5ZOB54mM5pyN5Yqh5LqO6aSQ6aWu6YWS5bqX77yM5oiQ5Li65rmY5Y2X6YWS5bqX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kruWOqOaIvyLvvJvku6Ui5LmQ6LC35Z2KIuWTgeeJjOiuvueri+WFqOWbvei/numU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acuuaehO+8jOWvueWkluaLm+WVhu+8jOWunueOsOS4juW5v+Wkp+WuouaIt+eahOS6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ei1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nhzcC0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CI+aHR0cHM6Ly9kcWNtLm5ldC93ZW5hbi9yeHNwLTM0NTY1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D56638007F363BD07813268DB3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