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585D483CC3E85DC07BF970ECB8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85D483CC3E85DC07BF970ECB8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Yeh576O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kvIrlh6Hnvo7lrablvaLosaHorr7orqHnrqHnkIb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Irlh6Hnvo7lrablm73pmYXmlZnogrLlsZ7kuo7kvIrlh6Hml7blsJrkuqf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jgILnlLHkvIrlh6HlhYjnlJ/liJvlip7kuo4yMDA45bm077yM5a6D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pWZ6IKy5Yib5paw5YW46IyD5ZOB54mM77yM576O5Lia6L+e6ZSB5pWZ6IKy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Zyo5pWZ5a2m5qih5byP5LiK5Yib5paw5pS56Z2p77yM5YW254us54m5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2T57O75q+U5Lul5b6A5pu05LiT5Lia44CB5pu06KeE6IyD44CB5pu05Yqg5a6M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eh5Lq655qE57K+56We77ya5Y+q5YGa6Ieq5bex5pOF6ZW/55qE5LqL5oOF77yM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iN5aW955qE5LqL5oOF77yM5YGa5Yir5Lq65YGa5LiN5a6M55qE5pyN5Yqh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Wo6IO95Z6L576O5Lia5Lq65omN44CCPC9wPjxwPuS8iuWHoee+juWtpuWbvemZh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puagoeinhuKAnOWIm+W7uuS4reWbveS8mOi0qOeahOe+juWtpuaVmeiCs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3seS7u++8jOmAmui/h+enkeWtpui/kOiQpeOAgeaKgOacr+WIm+aWsOOAge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aWh+WMluW7uuiuvueahOWujOWWhOWSjOaPkOWNh++8jOWunueOsOS6hu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eahOi/numUgeaooeW8j++8jOagkeeri+S6huihjOS4muWFuOiMg++8jOW5tOaL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eegtDEwMDAw5Lq677yM5bm25YWo6YOo6auY6Jaq6Kej5Yaz5bCx5Lia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tpuagoeenieaJv+KAnOaXtuWwmiDpooblhYgg5LiT5Lia4oCd55qE5Yqe5a2m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35L2T5Yqe5a2m6L+H56iL5Lit56Gu56uL5LqG4oCc5a2m5qCh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2m5Lul5a2m55Sf5Li65pys77yM5Lq65omN5Z+55YW75Lul6IO95Yqb5Li65py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a2m55CG5b+177yb5Zyo5Z+55YW75qih5byP5LiK5Yqq5Yqb6LSv5b274oCc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Le155u457uT5ZCI4oCd55qE5pWZ5a2m5qih5byP77yM5L2/5q+P5LiA5L2N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m55qE5LiT5Lia5oqA6IO95LiO5a6e6ZmF5bqU55So5Lqy5a+G5o6l6L2o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a2m5ZGY5q+V5Lia5ZCO5Li66auY57Sg6LSo77yM5by65oqA6IO955qE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q65omN44CC6LWi5b6X5LqG5q+P5L2N5a2m5ZGY55qE5aW96K+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Zmx4LTIyOTY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mbHgtMjI5Nj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85D483CC3E85DC07BF970ECB8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