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8CF21BD44EEE1730E8A0D4C848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CF21BD44EEE1730E8A0D4C848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2w5Ly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DjlubTvvIzlm73lhoXpooflhbfnn6XlkI3luq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7plIHlk4HniYzvvIzmi6XmnInmlbDljYHpl7Tnm7TokKXlupfvvIz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vbDkvLQvODAwOOWPkeW7iuetieWkmuS4quWTgeeJjO+8jOS7peWHuuS8l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JjeeahOWIm+S9nOaEj+W/teW5v+WPl+a2iOi0ueiAheeahOWWnOeI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havkvbDkvLTnrqHnkIb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g45bm077yM5Lul5Ye65LyX55qE5oqA5pyv77yM6LaF5YmN55qE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77yM5bey5oiQ5Yqf5Y+R5bGV5Y2B5pWw6Ze055u06JCl5bqX77yM5Yqh5rG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aI6LS56ICF5LiN5ZCM55qE6ZyA5rGC44CC57uP5aSa5bm05Yqq5Yqb77yM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+D55uu5Lit5bey5b2i5oiQ4oCc6auY5ZOB6LSo5L+d6Zqc4oCd55qE6Imv5aW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ZCM5pe25Lmf5oul5pyJ5aSn5om55bm06b6E5LuL5LmOMjXigJTigJQ0MOWy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S8muWRmOOAgjwvcD48cD7lhazlj7jmi6XmnInnlKjoh6rlt7HnmoTliJvkvZz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MOW5tOS7o+WInemrmOiNq+a1j+a1t+eahOWQueaBpO+8jOWQjuacn+mHjemHj+mVv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ijge+8jOWJiuWIgOmjjua9ru+8jOi/keacn+WktOWPkeWktOearuaKpOeQhueah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/te+8jOWHuuiJsueahOW4guWcuuiQpemUgOetlueVpeetie+8jOaXoOiuuuWc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uouacjeeuoeeQhuezu+e7n+S4iumDveWKm+axguWBmuWIsOabtOWlve+8ge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iembhOWOmuaJjuWunueahOiAkOWKm++8jOaVj+mUkOeahOa9rua1geinpuinie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e+juWPkeihjOS4muS4reeJueauiuauiuiNo++8jOabtOaYr+WkmuS9jeiKg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S6uuWPiuW9seinhue6ouaYn+eahOW9ouixoeiuvuiuoeWMluWmhumhvumXru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guS4juWQhOenjeS4jeWQjOaXtuijheWTgeeJjOengOOAgjwvcD48cD7lr7nku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mva7mtYHnmoTmiormj6HvvIzlhavkvbDkvLTpg73lrprmnJ/kuI7lm73pmYXnvo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miZPpgKDkuJPlsZ7nmoTlrprliLblj5HlnovvvIzku6XmmKXlpI/jgIHnp4vlhq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sZXnjrDvvIzlnKjmioDmnK/kuIrov5vooYzpnanmlrDjgILkurrmgKflj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kvbDkvLToh6rlp4voh7Pnu4jov73msYLnmoTlvoXlrqLkuYvpgZPvvIzlm6Dmra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kuI7lrqLkurrnmoTlj4zlkJHmsp/pgJrvvIzogIzmnI3liqH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pmLbmrrXlnYfopoHmsYLlgZrliLDnu4boh7TjgILlhbbkuK3lhavkvbDkv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vI/lrqLmiLfot5/ouKrmnI3liqHvvIzku47lrqLkurrlvIDlp4vkuqvlj5flhavk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JjotKjmnI3liqHvvIzmiJHku6zkvr/miorlrqLkurrnmoTnp4Dlj5HlpoLoh6rouq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kvZzlh7rlj4rml7bmj5DphpLjgIHmlYjmnpzkv53mjIHnrYnotLTlv4P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Llj6rkuLrkvZPnjrDkuLrkuoborqnmr4/kuIDkvY3lrqLkurr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iYi0z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JiYi0zMjc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8CF21BD44EEE1730E8A0D4C848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