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6:1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B3E723AC3F8DDF14D25CEBDE382C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B3E723AC3F8DDF14D25CEBDE382C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SP5YWJ5b2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jY7lpI/lhYnlvanogqHku73mnInpmZDlhazlj7jvvIjku6XkuIv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jY7lpI/lhYnlvanvvInvvIzmmK/kuIDlrrbkuJPms6jkuo7noJTlj5HlkoznlJ/kuqf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ooajotLRMRUTmmL7npLrlsY/nmoTkvIHkuJrjgII8L3A+PHA+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eW5tDXmnIjvvIzmiJHku6zmi6XmnInkuIDmlK/kuJPkuJrnmoTnoJTlj5HpmJ/kvI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lrDkuqflk4HnmoTorr7orqHkuI7noJTlj5HvvIzlubblvJXov5vpq5jnp5Hmio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jgILlhazlj7jmmL7npLrlsY/kuqflk4HpgJrov4fkuoZJU085MDAx44CB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DjgIFDReOAgVJPU0jlkowzQ+etieWQhOmhuei0qOmHj+euoeeQhuS9k+ezu+WSj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+ezu+iupOivgeS7peWPiuWupOWGheOAgeaIt+WkluWkmumhueS6p+WTgeS4k+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m67liY3vvIzlhazlj7jkuqflk4HljIXmi6zlsI/pl7Tot53jgIHmmbrog73np5/o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oJblsY/jgIHmmbrog73miLflpJbmoLzmoIXlsY/jgIHpgI/mmI7lsY/lkozmtbf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25aSn57O75YiX77yM5omA5pyJ5Lqn5ZOB5qCH5YeG5YyW5ZKM6KeE5qih5YyW55Sf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uh6Laz5a6i5oi355qE5LiN5ZCM6ZyA5rGC44CC5bm/5rOb5bqU55So5LqO6auY6ZO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Zy644CB6YWS5bqX5Lya6K6u5Y6F44CB55S16KeG5Y+w44CB5a2m5qCh44CB5Yab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if5oyH5oyl5Lit5b+D44CB5biC5pS/5bel56iL44CB5ZWG5Lia5Lit5b+D44CB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562J77yM5YW35aSH5p6B5by655qE5biC5Zy656ue5LqJ5Yqb44CC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77yM5bey5om/5o6l6YC+5Y2D5Liq5bel56iL6aG555uu77yM6Laz6L+56YGN5Y+K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6KeS5rSy44CB6ZW/5rGf5LiJ6KeS5rSy44CB546v5rik5rW357uP5rWO5ZyI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7uP5rWO5ZyI5Y+K5Lic5Y2X5Lqa44CB5qyn576O562J5Zu96ZmF5Zu95YaF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6uL6Laz5rex5Zyz44CB6L6Q5bCE5YWo5Zu977yM5YW35aSH5Zu96ZmF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55qE5pi+56S657O757uf6Kej5Yaz5pa55qGI5Y+KTEVE5Y+R5YWJ5p2Q5paZ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44CC6aG555uu5Li76KaB6ZuG5Lit5Zyo5YyX5Lqs44CB5LiK5rW344CB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bee44CB5rex5Zyz562J5Lit5b+D5Z+O5biC77yM5Zyo5YyX5Lqs44CB5LiK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44CB5rex5Zyz5YiG5Yir6K6+5pyJ5Zub5aSn5Yy65Z+f6JCl6ZSA5Lit5b+D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t5b+D5LiT6K6+MjTlsI/ml7bkuI3pl7Tmlq00MDDng63nur/vvIzpmo/ml7b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nu7TmiqTjgIHnu7Tkv67jgIHlt6Hmo4DnrYnmnI3liqHvvIzmoLnmja7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kuLrlrqLmiLfmj5DkvpvliJvmhI/orr7orqHlkozop4bpopHmmL7npLrlhoX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lop7lgLzmnI3liqHjgII8L3A+PHA+MjAxNeW5tDEy5pyI77yM5Y2O5aSP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m76ZmG5paw5LiJ5p2/77yM5LyB5Lia6L+b5YWl5Lqn5Lia57uP6JCl5ZKM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2c55qE5Y+M6L2u6amx5Yqo5Y+R5bGV5qih5byP44CCMjAxOOW5tO+8jOWunueOs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TTkur/lhYPvvIwyMDE55bm077yM5bCG6YCa6L+H5rex5Zyz44CB5rGf6KW/44CB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5aSa5qC46amx5Yqo77yM5a6M5oiQMTDkur/lhYPplIDllK7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lKg1LTjlubTlsIblhazlj7jluILlgLzlgZrliLDnmb7kur/lhY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4Z2MtMzkyMTA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hnYy0zOTIx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B3E723AC3F8DDF14D25CEBDE382C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