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0C68B65E11115D50ADD08BACDF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0C68B65E11115D50ADD08BACDF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Y576O5YWL5Y+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NDLlubTml6XmnKzvvIzlip7lhazmloflhbfpoobln5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ku6XorqLkuabmnLov5Y+356CB5py6L+eggemSieaequeti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WKnuWFrOeUqOWTgS/ljbDliLforr7lpIcv5bu6562R5bel5YW3L+S9j+Wu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etieS6p+WTgTwvc3Ryb25nPjwvcD48aDI+5ZOB54mM566A5LuLPC9oMj48c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7hNQVjkuo4xOTQy5bm05L2c5Li66aOe5py655qE57+86YOo5Lu25Yi26YCg5ZWG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Yet5YCf6K6i5Lmm5py644CB5bu6562R5bel5Lia55So6ZKi562L5o2G5om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Zu95YaF6I635b6X6L6D5aSn55qE5biC5Zy65Lu96aKd44CC5oqK6ZW/5py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L5p2l55qE5oqA5pyv44CB5pel5pys5ZOB6LSo5ZKM546w5Zy65pys6LSo5o2V5o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qk57uZ5L2g44CC5Li64oCc5Yqe5YWs4oCd4oCc5bel5Lia4oCd5ZKM4oC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62J5bm/5rOb6aKG5Z+f5o+Q5L6b5Lqn5ZOB77yM5bm25LiU57uZ5raI6LS56IC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oOK5Zac77yBPC9wPjxwPueOsOWcqOWcqOS4reWbveeahE1BW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hueebruacie+8muWKnuWFrOeUqOWTgeOAgeW3peS4mueUqOWTgeOAgeWGnOS4m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iuouS5puacuu+8jOmSoueti+aNhuaJjuacuuWSjOe6v+WPt+aJk+WNsO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Vv+acn+S+m+W6lOWVhuWTgeOAgjwvcD48cD5NQVjku5Tnu4bliIbmnpDkuo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lsIbnrKblkIjlhbbpnIDmsYLnmoTkuqflk4HlkozmnI3liqHpgIHlvo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aLlvpfkuoblrqLmiLfnmoTorqTlj6/jgILnlLHkuo7lt6XlhbfkuI7nlKjpgJ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m6DmraTlroPmmK/kuIDnp43kuJPkuJrnlKjpgJTvvIzogIzkuJTlhbblvaLni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g73mmK/ni6zkuIDml6DkuoznmoTjgILllYblk4Hplb/mnJ/nlYXplIDvvIz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p3pq5jvvIzlubbkuJTnu6fnu63mj5DkvpvmlK/mjIHlhbbliKnnlKjnmoTogJf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Xpq5jnp5HmioDkuLrlkI7nm77nmoTllK7lkI7mnI3liqHjgILliqDmt7Hkuo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ogZTns7vvvIzlubblj5HlsZXliLDkuIvkuIDmrKHnmoTllYblk4HlvID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KjpgJTnmoTlsZXlvIDjgILkuI7lrqLmiLfnmoTmt7HljprogZTns7vvvIzmmK9NQV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7jnmoTnibnmrorkvZPotKjjgILlnZrkv6HpgJrov4flvbvlupXnmoTnjrDlnLr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7lrqLkuLvkuYnoh6rkuLvoh6rlnKjnmoTliJvpgKDmtLvliqjvvIznu6fnu63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rp7ot7XvvIzog73lpJ/lrp7njrDlkZjlt6XnmoTmiJDplb/vvIzkvIHkuJr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heGxr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NTcuaHRtbCI+aHR0cHM6Ly9kcWNtLm5ldC93ZW5hbi9tYXhsa3MtNDI1Nj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0C68B65E11115D50ADD08BACDF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