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57E8BD3D8CB13D51B1DE030672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57E8BD3D8CB13D51B1DE030672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6X5pav6aG/UElDTE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Yqe5LqOMjAxM+W5tO+8jOiHtOWKm+S6juW5vOWEv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iCsu+8jOaXqOWcqOS4uuW5vOWEv+aPkOS+m+W/q+S5kC/lronlhajnmoTlrabkua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6byT5Yqx5bm85YS/5a+55pyq55+l6aKG5Z+f55qE5o6i57Si77yM5biu5Yqp5bm85Y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+aDheaEn+WSjOaZuuWKm+eahOWFqOaWuemdouWPkeWxl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ma7mnpfmlq/pob/vvIjmt7HlnLPvvInlm73pmYXlubzlhL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yMDEz5bm077yM6Ie05Yqb5LqO5Y+R5bGV5bm85YS/5pep5pyf5pWZ6IKy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35pyJ5Zu96ZmF5pWZ6IKy6KeG6YeO55qE5Yib5paw5pWZ6IKy5qih5byP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2m5YmN5pWZ6IKy5a6e6Le177yM5Li65a2m5YmN5pWZ6IKy5bu656uL5YWo5p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YCa6L+H5bm85YS/5Zut6K++56iL55qE5rW45ram77yM5oiR5Lus55qE5a2p5a2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YWz5b+D5ZGo5Zu05LqL54mp77yM5Li75Yqo5om/5ouF6LSj5Lu7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77yM5ZaE5LqO5Y+R546w5LiO6Kej5Yaz6Zeu6aKY55qE5pyq5p2l5Yi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5ZCM5pe25bCG5ZOB5b635pWZ6IKy5riX5YWl5bm85YS/5Zut5pel5b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M5Zug5Li65oiR5Lus5rex5L+h77yM5ZOB5b635piv5a2p5a2Q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qE5Lit5b+D44CCPC9wPjxwPuWPpuWklu+8jOS4sOWvjOWkmuW9qeeah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fs+S5kOS4juiJuuacr+a0u+WKqOWfueWFu+WtqeWtkOS7rOWBpeW6t+eahOS9k+mt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kmuWFg+iJuuacr+S4juaWh+WMlueahOeQhuino++8jOS9v+WtqeWtkOS7rOWv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abtOWFt+WMheWuueWPiuaso+i1j+eahOiDveWKm+OAgjwvcD48cD7mma7mnp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oTlrpfml6jmmK/luK7liqnlubzlhL/lnKjlhYXmu6HlhbPniLHjgIHlsIrph43kuI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rabkuaDmsJvlm7TkuK3vvIzojrflvpfouqvkvZPjgIHmg4XmhJ/lkozmmb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j5HlsZXvvIzlsZXnjrDnvo7lvrfjgIHnnJ/or5rjgIHlhbPniLHjgIHoh6rkv6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jgILoobflv4PluIzmnJvkuLrlranlrZDku6zokKXpgKDkuIDkuKr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ZnogrLnjq/looPvvIzlnKjov5nph4zlranlrZDku6zlj6/ku6Xlj5Hnj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mnKzpoobjgILlhL/nq6XlnKjov5nlsIblrabliLDjgIHlu7rnq4vkv6Hku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pL7kvJrmioDog73jgIHlj5HlsZXoh6rlsIrlubbkuJTliJ3mraXmjozmj6HnkIb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Bsc2RwaWNs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OS5odG1sIj5odHRwczovL2RxY20ubmV0L3dlbmFuL3Bsc2RwaWNsLTM5MjM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57E8BD3D8CB13D51B1DE030672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